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6/366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4 mar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 Województwa Dolnośląski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411 Wrocław  Wybrzeże J. Słowackiego 12-14 w kwocie: 88 986,45 zł          ( słownie: osiemdziesiąt osiem tysięcy dziewięćset osiemdziesiąt sześć 45/1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Przedmiotem przejęcia długu SP ZOZ w likwidacji w Kowarach                  są zobowiązania wynikające z wyroku są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§ 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>Wicestarosta</w:t>
        <w:tab/>
        <w:tab/>
        <w:tab/>
        <w:t xml:space="preserve"> </w:t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04.03.2009 r. l.dz. SPZOZ /41/09 wnioskuje         o przejęcie i uregulowanie zobowiązań przez Powiat Jeleniogórski kwoty - 88 986,45.zł  wynikającej z wyroku sądoweg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ygn. akt IC  1205/07 Sądu Okręgowego w Jeleniej Górze z 25 sierp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9:00Z</dcterms:created>
  <dc:creator>SEKRETARIAT</dc:creator>
  <dc:description/>
  <cp:keywords/>
  <dc:language>en-US</dc:language>
  <cp:lastModifiedBy>Starostwo Powiatowe Jelenia Góra</cp:lastModifiedBy>
  <cp:lastPrinted>2008-09-23T12:32:00Z</cp:lastPrinted>
  <dcterms:modified xsi:type="dcterms:W3CDTF">2009-03-30T07:58:00Z</dcterms:modified>
  <cp:revision>3</cp:revision>
  <dc:subject/>
  <dc:title>PROJEKT</dc:title>
</cp:coreProperties>
</file>