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128/368/09</w:t>
      </w:r>
    </w:p>
    <w:p>
      <w:pPr>
        <w:pStyle w:val="Normal"/>
        <w:spacing w:lineRule="auto" w:line="360"/>
        <w:jc w:val="center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/>
        <w:t>z dnia 18 marca 2009 r.</w:t>
      </w:r>
    </w:p>
    <w:p>
      <w:pPr>
        <w:pStyle w:val="TextBody"/>
        <w:rPr/>
      </w:pPr>
      <w:r>
        <w:rPr/>
        <w:t xml:space="preserve">w sprawie akceptacji treści umowy użyczenia nieruchomości z przeznaczeniem </w:t>
        <w:br/>
        <w:t>na prowadzenie Publicznej Poradni Psychologiczno – Pedagogicznej w Szklarskiej Poręb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32 ust. 2 pkt 3 ustawy z dnia 5 czerwca 1998 r. o samorządzie powiatowym (Dz. U. z 2001 r. Nr 142, poz. 1592 z późn. zm.) uchwala się, </w:t>
        <w:br/>
        <w:t>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Akceptuje się treść umowy użyczenia nieruchomości położonej </w:t>
        <w:br/>
        <w:t>w Szklarskiej Porębie przy ul. Pstrowskiego 5, obejmującej działkę gruntu oznaczoną geodezyjnie jako działka nr 428 obr. 5 o powierzchni 462 m</w:t>
      </w:r>
      <w:r>
        <w:rPr>
          <w:vertAlign w:val="superscript"/>
        </w:rPr>
        <w:t>2</w:t>
      </w:r>
      <w:r>
        <w:rPr/>
        <w:t xml:space="preserve"> z przeznaczeniem na prowadzenie Publicznej Poradni Psychologiczno – Pedagogicznej w Szklarskiej Porębi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xtBodyIndent"/>
        <w:rPr/>
      </w:pPr>
      <w:r>
        <w:rPr/>
        <w:t>§ 2. Upoważnia się Starostę Jeleniogórskiego i Wicestarostę do podpisania umowy użyczenia nieruchomości, o której mowa w §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 xml:space="preserve">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ab/>
        <w:tab/>
        <w:t xml:space="preserve"> </w:t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xtBodyIndent"/>
        <w:rPr/>
      </w:pPr>
      <w:r>
        <w:rPr/>
        <w:t xml:space="preserve">W związku z wygaśnięciem w dniu 23 lutego 2009 r. dotychczasowej umowy użyczenia nieruchomości  przy ul. Pstrowskiego 5 w Szklarskiej Porębie, na prowadzenie Publicznej Poradni Psychologiczno – Pedagogicznej, zachodzi konieczność podpisania nowej umowy przedłużającej termin użyczenia nieruchomości do dnia 31 sierpnia 2009 r. </w:t>
      </w:r>
    </w:p>
    <w:p>
      <w:pPr>
        <w:pStyle w:val="TextBodyIndent"/>
        <w:rPr/>
      </w:pPr>
      <w:r>
        <w:rPr/>
        <w:t xml:space="preserve">Stąd potrzeba podjęcia uchwał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0:00Z</dcterms:created>
  <dc:creator> </dc:creator>
  <dc:description/>
  <cp:keywords/>
  <dc:language>en-US</dc:language>
  <cp:lastModifiedBy>Starostwo Powiatowe Jelenia Góra</cp:lastModifiedBy>
  <cp:lastPrinted>2009-03-16T12:28:00Z</cp:lastPrinted>
  <dcterms:modified xsi:type="dcterms:W3CDTF">2009-03-30T09:20:00Z</dcterms:modified>
  <cp:revision>2</cp:revision>
  <dc:subject/>
  <dc:title/>
</cp:coreProperties>
</file>