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129/371/09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25 marca 2009 r.</w:t>
      </w:r>
    </w:p>
    <w:p>
      <w:pPr>
        <w:pStyle w:val="TextBody"/>
        <w:rPr/>
      </w:pPr>
      <w:r>
        <w:rPr/>
        <w:t xml:space="preserve">zmieniająca uchwałę w sprawie zatwierdzenia projektu pt. „Rozwiń skrzydła” dofinansowanego ze środków Europejskiego Funduszu Społecznego w ramach Programu Operacyjnego Kapitał Ludzki Priorytet IX „Rozwój wykształcenia i kompetencji w regionie”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. 32 ust. 1 ustawy z dnia 5 czerwca 1998 r. o samorządzie powiatowym (Dz. U. z 2001 r. Nr 142, poz. 1592 z późn. zm. oraz § 1 uchwały Nr 81/222/08 Zarządu Powiatu Jeleniogórskiego z dnia 7 maja 2008 r. w sprawie upoważnienia dyrektora Zespołu Szkół Ogólnokształcących i Mistrzostwa Sportowego im. Jana Izydora Sztaudyngera w Szklarskiej Porębie do podejmowania działań związanych z przygotowaniem i realizacją projektu współfinansowanego z Europejskiego Funduszu Społecznego, uchwala się, </w:t>
        <w:br/>
        <w:t>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1. Uchyla się § 2 uchwały Nr 126/367/09  Zarządu Powiatu Jeleniogórskiego z dnia 4 marca 2009 r. w sprawie zatwierdzenia projektu pt. „Rozwiń skrzydła” dofinansowanego </w:t>
        <w:br/>
        <w:t>ze środków Europejskiego Funduszu Społecznego w ramach Programu Operacyjnego Kapitał Ludzki Priorytet IX „Rozwój wykształcenia i kompetencji w regionie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§ 2. Uchwała wchodzi w życie z dniem podj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240"/>
        <w:rPr/>
      </w:pPr>
      <w:r>
        <w:rPr/>
        <w:t xml:space="preserve">zmieniająca uchwałę w sprawie zatwierdzenia projektu pt. „Rozwiń skrzydła” dofinansowanego ze środków Europejskiego Funduszu Społecznego w ramach Programu Operacyjnego Kapitał Ludzki Priorytet IX „Rozwój wykształcenia i kompetencji w regionie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związku z realizowaniem w całości projektu pt. „Rozwiń skrzydła” dofinansowanego ze środków Europejskiego Funduszu Społecznego w ramach Programu Operacyjnego Kapitał Ludzki Priorytet IX „Rozwój wykształcenia i kompetencji w regionie”, Działania 9.1 „Wyrównywanie szans edukacyjnych i zapewnienie wysokiej jakości usług edukacyjnych świadczonych w systemie oświaty”, Poddziałania 9.1.2 „Wyrównywanie szans edukacyjnych uczniów z grup o utrudnionym dostępie do edukacji oraz zmniejszanie różnic </w:t>
        <w:br/>
        <w:t xml:space="preserve">w jakości usług edukacyjnych” - przez Zespół Szkół Ogólnokształcących i Mistrzostwa Sportowego im. Jana Izydora Sztaudyngera w Szklarskiej Porębie, zachodzi konieczność uchylenia treści § 2 uchwały Nr 126/367/09 Zarządu Powiatu Jeleniogórskiego </w:t>
        <w:br/>
        <w:t>z dnia 4 marca 2009 r. w sprawie zatwierdzenia projektu pt. „Rozwiń skrzydła” dofinansowanego ze środków Europejskiego Funduszu Społecznego w ramach Programu Operacyjnego Kapitał Ludzki Priorytet IX „Rozwój wykształcenia i kompetencji w regionie”.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5:00Z</dcterms:created>
  <dc:creator> </dc:creator>
  <dc:description/>
  <cp:keywords/>
  <dc:language>en-US</dc:language>
  <cp:lastModifiedBy>Starostwo Powiatowe Jelenia Góra</cp:lastModifiedBy>
  <cp:lastPrinted>2009-03-25T12:32:00Z</cp:lastPrinted>
  <dcterms:modified xsi:type="dcterms:W3CDTF">2009-03-27T13:35:00Z</dcterms:modified>
  <cp:revision>2</cp:revision>
  <dc:subject/>
  <dc:title>projekt</dc:title>
</cp:coreProperties>
</file>