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 130 / 374 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w sprawie zatrudnienia dyrektora Domu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w  Sos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 1 pkt 5 ustawy z dnia 5 czerwca 1998 r. o samorządzie powiatowym /Dz. U. z 2001 r. Nr 142,  poz. 1592 z późn. zm./ oraz art. 112 ust.7 ustawy z dnia     12 marca 2004r. o pomocy społecznej /Dz. U. z 2008 r.  Nr 115, poz. 728 z późn. zm./   uchwala się, co następuje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</w:t>
      </w:r>
      <w:r>
        <w:rPr/>
        <w:t xml:space="preserve">. Zatrudnia się Pana </w:t>
      </w:r>
      <w:r>
        <w:rPr>
          <w:b/>
          <w:bCs/>
        </w:rPr>
        <w:t>Leonarda Żarskiego</w:t>
      </w:r>
      <w:r>
        <w:rPr/>
        <w:t xml:space="preserve"> na stanowisku Dyrektora Domu Pomocy Społecznej w Sosnówce na czas od 1 kwietnia 2009 roku do 31 marc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zysztof  Łubiński </w:t>
        <w:tab/>
        <w:t xml:space="preserve">            </w:t>
        <w:tab/>
        <w:t>Paweł Kwiat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n Leonard Żarski l. 59  posiada wykształcenie wyższe magisterskie, ukończoną specjalizację z zakresu organizacji pomocy społecznej, długoletnie doświadczenie zawodowe w pomocy społecznej, w tym na stanowisku kierowniczym w Dziennym Domu Pomocy w Jeleniej Górze. Kandydatura Pana L. Żarskiego została wyłoniona w wyniku przeprowadzonego naboru na wolne kierownicze stanowisko urzędnicze przez komisję powołaną przez Starostę Jeleniogórskiego Zarządzeniem Nr 3/2009 z dnia 26.01.2009 r. </w:t>
      </w:r>
    </w:p>
    <w:p>
      <w:pPr>
        <w:pStyle w:val="Normal"/>
        <w:jc w:val="both"/>
        <w:rPr/>
      </w:pPr>
      <w:r>
        <w:rPr/>
        <w:t>Podczas rozmowy kwalifikacyjnej Pan L. Żarski wykazał się odpowiednią wiedzą wymaganą do pełnienia funkcji dyrektora jednostki i uzyskał największą liczbę punktów spośród 3 kandydat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9:00Z</dcterms:created>
  <dc:creator>Starostwo Powiatowe Jelenia Góra</dc:creator>
  <dc:description/>
  <cp:keywords/>
  <dc:language>en-US</dc:language>
  <cp:lastModifiedBy>Starostwo Powiatowe Jelenia Góra</cp:lastModifiedBy>
  <cp:lastPrinted>2009-03-23T11:59:00Z</cp:lastPrinted>
  <dcterms:modified xsi:type="dcterms:W3CDTF">2009-04-02T07:35:00Z</dcterms:modified>
  <cp:revision>3</cp:revision>
  <dc:subject/>
  <dc:title/>
</cp:coreProperties>
</file>