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UCHWAŁA   Nr  130 /375 / 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Zarządu Powiatu Jeleniogórski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z dnia 31 marca 2009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w sprawie upoważnienia dyrektora Domu Pomocy Społecznej w Sosnów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o składania oświadczeń woli związanych z prowadzeniem bieżącej działalnoś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Powiatu w zakresie właściwości podległej sobie jednostk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48 ust.2 ustawy z dnia 5 czerwca 1998 r. o samorządzie powiatowym /Dz.U. z 2001 r. Nr 142, poz. 1592 z późn. zm./ , Zarząd Powiatu uchwala,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§1.</w:t>
      </w:r>
      <w:r>
        <w:rPr/>
        <w:t xml:space="preserve"> Upoważnia się Pana Leonarda Żarskiego – Dyrektora Domu Pomocy Społecznej w Sosnówce do składania oświadczeń woli związanych z prowadzeniem bieżącej działalności Powiatu w zakresie właściwości podległej sobie jednost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§2. </w:t>
      </w:r>
      <w:r>
        <w:rPr/>
        <w:t>Niniejsze upoważnienie zostaje udzielone na czas zatrudnienia Pana Leonarda Żarskiego na stanowisku Dyrektora Domu Pomocy Społecznej w Sosnów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§3.</w:t>
      </w:r>
      <w:r>
        <w:rPr/>
        <w:t xml:space="preserve"> Wykonanie uchwały powierza się Staroście Jeleniogórski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§4.</w:t>
      </w:r>
      <w:r>
        <w:rPr/>
        <w:t xml:space="preserve"> Uchwała wchodzi w życie z dniem podjęci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Wicestarosta</w:t>
        <w:tab/>
        <w:tab/>
        <w:tab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Zarządu Powiatu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rzysztof  Łubiński </w:t>
        <w:tab/>
        <w:t xml:space="preserve">            </w:t>
        <w:tab/>
        <w:t>Paweł Kwiatk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</w:rPr>
        <w:t>U z a s a d n i e n i 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godnie z art. 48 ust. 2 ustawy z dnia 5 czerwca 1998 r. o samorządzie powiatowym, zarząd powiatu może upoważnić kierownika jednostki organizacyjnej do składania oświadczeń woli związanych z prowadzeniem bieżącej działalności powiatu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24:00Z</dcterms:created>
  <dc:creator>Starostwo Powiatowe Jelenia Góra</dc:creator>
  <dc:description/>
  <cp:keywords/>
  <dc:language>en-US</dc:language>
  <cp:lastModifiedBy>Starostwo Powiatowe Jelenia Góra</cp:lastModifiedBy>
  <cp:lastPrinted>2009-03-23T12:31:00Z</cp:lastPrinted>
  <dcterms:modified xsi:type="dcterms:W3CDTF">2009-04-02T07:25:00Z</dcterms:modified>
  <cp:revision>3</cp:revision>
  <dc:subject/>
  <dc:title/>
</cp:coreProperties>
</file>