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 Nr 130/376/0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rządu Powiatu Jeleniogórskieg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31 marca 2009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 xml:space="preserve">w sprawie przyznania dotacji na realizację zadań publicznych </w:t>
      </w:r>
      <w:r>
        <w:rPr>
          <w:bCs/>
          <w:sz w:val="26"/>
          <w:szCs w:val="26"/>
        </w:rPr>
        <w:t>Powiatu Jeleniogórskiego w dziedzinie kultury, sztuki i tradycji w 2009 roku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32 ust. 1 ustawy z dnia 5 czerwca 1998 r. o samorządzie powiatowym (Dz. U. z 2001 r. Nr 142, poz. 1592, z późn. zm.), </w:t>
      </w:r>
      <w:r>
        <w:rPr>
          <w:bCs/>
          <w:sz w:val="26"/>
          <w:szCs w:val="26"/>
        </w:rPr>
        <w:t xml:space="preserve">art. 11 ust. 1 i art.15 ust. 1 i 3 ustawy z dnia 24 kwietnia 2003 r. o działalności pożytku publicznego i o wolontariacie (Dz. U. Nr 96, poz. 873, z późn. zm.), </w:t>
      </w:r>
      <w:r>
        <w:rPr>
          <w:sz w:val="26"/>
          <w:szCs w:val="26"/>
        </w:rPr>
        <w:t xml:space="preserve">Zarząd Powiatu Jeleniogórskiego uchwala, </w:t>
        <w:br/>
        <w:t>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§ 1. W wyniku rozstrzygnięcia otwartego konkursu ofert, przyznaje się dotacje </w:t>
        <w:br/>
        <w:t>z budżetu powiatu jeleniogórskiego następującym podmiotom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ny Ośrodek Kultury w Mysłakowicach na realizację zadania pn. „Łączymy pokolenia muzyką ludową” – 3 000 zł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ilharmonia Dolnośląska w Jeleniej Górze na realizację zadania pn. „Audycje umuzykalniające dla dzieci i młodzieży ze szkół i placówek oświatowych mieszczących się na terenie powiatu jeleniogórskiego” – 5 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Muzeum Karkonoskie w Jeleniej Górze na realizację zadania pn. Wystawa prac Wojciecha Weissa „Piękno przyszło do mnie” – 2 000 zł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ejski Ośrodek Kultury w Kowarach na realizację zadania pn. „Organizacja  Muzycznej Biesiady z Twórcami Kotliny Jeleniogórskiej oraz Miast zaprzyjaźnionych z Kowarami” – 1 500 zł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owarzyszenie Teatralne Teatr CINEMA w Michałowicach na realizację zadania pn. „Festiwal Muzyki Teatralnej” – 2 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towarzyszenie Mieszkańcy Gminie w Janowicach Wielkich na realizację zadania pn. „Szlakiem zamków, grodów i twierdz – czas na Bolczów. Organizacja imprezy promującej zamek Bolczów” – 2 500 zł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iuro Wystaw Artystycznych w Jeleniej Górze na realizację zadania pn. „Beata Kornicka - Konecka. Rysunek. Zorganizowanie wystawy i wydanie katalogu rysunków artystki" – 6 000 zł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owarzyszenie Inicjatyw Kulturalnych „SILESIA EUROPAEA” w Jeleniej Górze na realizację zadania pn. „XXI edycja Gitarą i Piórem” – 3 000 zł.</w:t>
      </w:r>
    </w:p>
    <w:p>
      <w:pPr>
        <w:pStyle w:val="Normal"/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§ 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Wykonanie uchwały powierza się Dyrektorowi Wydziału Oświaty, Kultury </w:t>
        <w:br/>
        <w:t>i Zdrowia Starostwa Powiatowego w Jeleniej Górze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§ 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Członek</w:t>
        <w:tab/>
        <w:tab/>
        <w:tab/>
        <w:t xml:space="preserve">      </w:t>
        <w:tab/>
        <w:tab/>
        <w:t>Wicestarosta</w:t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rzysztof  Łubiński </w:t>
        <w:tab/>
        <w:t xml:space="preserve">            </w:t>
        <w:tab/>
        <w:t xml:space="preserve">      Paweł Kwiatkowski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TextBody"/>
        <w:rPr>
          <w:bCs/>
          <w:sz w:val="26"/>
          <w:szCs w:val="26"/>
        </w:rPr>
      </w:pPr>
      <w:r>
        <w:rPr>
          <w:sz w:val="26"/>
          <w:szCs w:val="26"/>
        </w:rPr>
        <w:t xml:space="preserve">do uchwały w sprawie przyznania dotacji na realizację zadań publicznych </w:t>
      </w:r>
      <w:r>
        <w:rPr>
          <w:bCs/>
          <w:sz w:val="26"/>
          <w:szCs w:val="26"/>
        </w:rPr>
        <w:t>Powiatu Jeleniogórskiego w dziedzinie kultury, sztuki i tradycji</w:t>
      </w:r>
      <w:r>
        <w:rPr>
          <w:sz w:val="26"/>
          <w:szCs w:val="26"/>
        </w:rPr>
        <w:t xml:space="preserve"> w 2009 rok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3 ust. 2 ustawy z dnia 24 kwietnia 2003 r. o działalności pożytku publicznego i o wolontariacie </w:t>
      </w:r>
      <w:r>
        <w:rPr>
          <w:bCs/>
          <w:sz w:val="26"/>
          <w:szCs w:val="26"/>
        </w:rPr>
        <w:t xml:space="preserve">(Dz. U. Nr 96, poz. 873, z późn. zm.) </w:t>
      </w:r>
      <w:r>
        <w:rPr>
          <w:sz w:val="26"/>
          <w:szCs w:val="26"/>
        </w:rPr>
        <w:t>został przeprowadzony otwarty konkurs ofert na realizację zadań publicznych w dziedzinie kultury, sztuki i tradycji w 2009 roku. Na konkurs wpłynęło czternaście ofert, w tym trzy oferty nie spełniały wymogów formalnych. W związku z uzyskaniem najniższej punktowej oceny merytorycznej trzem podmiotom nie została przyznana dotacja na realizację zadania publicz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</w:t>
      </w:r>
      <w:r>
        <w:rPr>
          <w:bCs/>
          <w:sz w:val="26"/>
          <w:szCs w:val="26"/>
        </w:rPr>
        <w:t xml:space="preserve">ustawy z dnia 24 kwietnia 2003 r. o działalności pożytku publicznego i o wolontariacie (Dz. U. Nr 96, poz. 873, z późn. zm.) Zarząd Powiatu Jeleniogórskiego w wyniku rozstrzygnięcia otwartego konkursu ofert w zakresie kultury powierzył wykonanie zadań publicznych oraz przyznał dotację w kwocie 25.000 zł na realizację tych zadań 3 </w:t>
      </w:r>
      <w:r>
        <w:rPr>
          <w:sz w:val="26"/>
          <w:szCs w:val="26"/>
        </w:rPr>
        <w:t>organizacjom pozarządowym oraz 5 jednostkom organizacyjnym podległym organom administracji publicznej (instytucjom kultury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tąd potrzeba podjęcia u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624" w:hanging="284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38:00Z</dcterms:created>
  <dc:creator>ala</dc:creator>
  <dc:description/>
  <cp:keywords/>
  <dc:language>en-US</dc:language>
  <cp:lastModifiedBy>Starostwo Powiatowe Jelenia Góra</cp:lastModifiedBy>
  <cp:lastPrinted>2009-03-12T11:49:00Z</cp:lastPrinted>
  <dcterms:modified xsi:type="dcterms:W3CDTF">2009-04-02T07:38:00Z</dcterms:modified>
  <cp:revision>2</cp:revision>
  <dc:subject/>
  <dc:title>                                          Zarządzenie Nr     /2006</dc:title>
</cp:coreProperties>
</file>