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Uchwała Nr 130/377/09</w:t>
      </w:r>
    </w:p>
    <w:p>
      <w:pPr>
        <w:pStyle w:val="Normal"/>
        <w:ind w:right="-337" w:firstLine="3120"/>
        <w:rPr/>
      </w:pPr>
      <w:r>
        <w:rPr>
          <w:b/>
          <w:sz w:val="28"/>
          <w:szCs w:val="28"/>
        </w:rPr>
        <w:t>Zarządu 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z dnia 31 marca 2009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prawie zmian w budżecie powiatu jeleniogórskiego na 2009 rok 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37" w:firstLine="360"/>
        <w:jc w:val="both"/>
        <w:rPr/>
      </w:pPr>
      <w:r>
        <w:rPr>
          <w:sz w:val="28"/>
          <w:szCs w:val="28"/>
        </w:rPr>
        <w:t xml:space="preserve">Na podstawie art.32 ust.2 pkt 4 ustawy z dnia 5 czerwca 1998 roku o samorządzie powiatowym (Dz.U. z 2001 roku Nr 142, poz.1592 z późn. zm.), art.188 ust.1 i 3  ustawy z dnia 30 czerwca   2005 r. o finansach publicznych (Dz. U. Nr 249 poz. 2104 ze zmianami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5 pkt 2 uchwały Nr XXVI/171/07 Rady Powiatu Jeleniogórskiego z dnia 30 grudnia  2008 roku w sprawie budżetu powiatu jeleniogórskiego na rok 2009, wprowadza się następujące zmiany w budżecie powiatu na 2009 rok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7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1.  Dokonuje się zmian w planie wydatków  budżetowych  powiatu </w:t>
      </w:r>
    </w:p>
    <w:p>
      <w:pPr>
        <w:pStyle w:val="Normal"/>
        <w:ind w:right="-5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nie z załącznikiem do niniejszej uchwał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owych po zmianach wynosi  53.786.693 z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  Wicestarosta</w:t>
        <w:tab/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Zarządu Powiatu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Krzysztof  Łubiński </w:t>
        <w:tab/>
        <w:t xml:space="preserve">            Paweł Kwiatkow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budżecie powiatu jeleniogórskiego na 2009 rok  zostały dokonane następujące zmiany: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na podstawie  wniosku Dyrektora  Zespołu Szkół Technicznych i Licealnych w Piechowicach  z dnia 05 marca 2009 roku  znak 120/III/DS./09 dokonuje się przeniesienia planu wydatków między paragrafami w dz.801 rozdz.80146 zmniejszając plan wydatków w § 4700 o kwotę 1.000 zł zwiększając jednocześnie o tę samą kwotę  plan wydatków w § 4410 z przeznaczeniem na  pokrycie kosztów delegacji  nauczycielom w związku z udziałem  w szkoleniach  na egzaminatorów maturalnych  i zawodowych oraz w konferencjach  organizowanych we Wrocławiu, mających na celu podniesienie  i potwierdzenie wyższych kwalifikacji zawodowych nauczycieli, zmniejszenie  w § 4700 o kwotę 1.000 zł ,jest możliwe, ponieważ wynegocjowano niższą niż pierwotnie zakładano cenę szkoleń i środki pozostające w tym paragrafie po dokonaniu zmniejszenia będą wystarczające,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na podstawie wniosku Dyrektora Powiatowego Centrum Pomocy Rodzinie   w Jeleniej Górze z dnia 23 marca 2009 roku  Nr PCPR.E-3012/6/09 dokonuje się następujących zmian  w planie wydatków budżetowych  na 2009 rok w dz.852 rodz.85218:  zmniejsza się plan wydatków w § 4210 o kwotę 1.550 zł  zwiększając jednocześnie plan wydatków w § 4440 o kwotę 550 zł (uzupełnienie  odpisu  na Fundusz Socjalny) , oraz w § 4750 o kwotę 1.000 zł (zabezpieczenie środków finansowych na opłacenie  rocznego abonamentu za program finansowo-księgowy oraz przedłużenie licencji  na program antywirusowy, wcześniej planowane wydatki nie zabezpieczały w pełni tych potrzeb),dodatkowo zmniejsza się plan wydatków w § 4170 o kwotę 511 zł zwiększając jednocześnie plan wydatków w § 4040 o tę samą kwotę  w związku z koniecznością dokonania wypłaty dodatkowego wynagrodzenia rocznego dla pracownika odchodzącego na emeryturę,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na podstawie wniosku Dyrektora Powiatowego Centrum Pomocy Rodzinie w Jeleniej Górze z dnia 23 marca 2009 roku  Nr PCPR.E-3012/5/09 dokonuje się następujących zmian  w planie wydatków budżetowych  na 2009 rok w Domu Pomocy Społecznej w  Kowarach  w dz.852,rozdz.85202 zmniejsza się plan wydatków przewidzianych na wypłatę dodatkowego wynagrodzenia rocznego wraz z pochodnymi  (§ 4040 zmniejsza się o kwotę 4.109 zł, w § 4110 zmniejsza się plan wydatków o kwotę 634 zł w § 4120 zmniejsza się plan wydatków o kwotę 100 zł), zwiększając jednocześnie plan wydatków § 4300 o kwotę 2.277 zł  z przeznaczeniem na usługi kominiarskie, przeglądy techniczne oraz wywóz nieczystości, w § 4480 zwiększa się plan wydatków o kwotę 33 zł ,ponieważ  wprowadzono wyższe niż przewidywano stawki podatku od nieruchomości , w § 4750 zwiększa się plan wydatków o kwotę 2.533 zł  z przeznaczeniem na sfinansowanie zakupu  zestawu do podpisu elektronicznego  oraz  zakupu licencji  systemu „Dom” do ewidencji socjalno -finansowej w jednostce,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w planie finansowym Starostwa Powiatowego na wniosek Dyrektora Wydziału  Oświaty Kultury i Zdrowia z dnia 25 marca 2009 roku Nr OKZ-K-3011-16/2009 dokonuje się zmniejszenia planu w dz.921 rozdz.92105 w § 3040 o kwotę 2.500 zł  w związku  z rezygnacją  z ufundowania nagrody  finansowej dla laureata plebiscytu teatralnego , o powyższą kwotę zwiększa się plan wydatków w § 4210  z przeznaczeniem na zakup kosza kwiatów oraz wiązanek kwiatów  dla Teatru Norwida, Zespołu Teatru Zdrojowego, „Teatru Naszego” na uroczystości w Teatrze Norwida  „Srebrne Kluczyki”, oraz na  inne zakupy w tym zakresie w ciągu roku, ponadto w planie finansowym Starostwa Powiatowego dokonuje się zmian polegających na dostosowaniu planu wydatków do aktualnych potrzeb i realnie ponoszonych wydatków tj.: w dz.700, rozdz.70005 zmniejsza się plan wydatków w § 4300 o kwotę 1.000 zł zwiększając jednocześnie plan wydatków w § 4350 o kwotę 500 zł oraz w § 4370 o kwotę 500 zł, oraz w dz.750 rozdz.75020 zmniejsza się plan wydatków w § 4300 o kwotę 3.588 zł zwiększając jednocześnie  plan wydatków w § 4440 o tę sama kwotę w związku z  koniecznością  dokonania do końca marca naliczenia kwoty na Fundusz Świadczeń Socjalnych.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25:00Z</dcterms:created>
  <dc:creator>SP1</dc:creator>
  <dc:description/>
  <cp:keywords/>
  <dc:language>en-US</dc:language>
  <cp:lastModifiedBy>Starostwo Powiatowe Jelenia Góra</cp:lastModifiedBy>
  <cp:lastPrinted>2009-03-25T15:02:00Z</cp:lastPrinted>
  <dcterms:modified xsi:type="dcterms:W3CDTF">2009-04-02T07:33:00Z</dcterms:modified>
  <cp:revision>3</cp:revision>
  <dc:subject/>
  <dc:title/>
</cp:coreProperties>
</file>