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131/37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8 kwietnia 2009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wyrażenia zgody na wszczęcie postępowania o udzielenie zamówienia publicznego w trybie przetargu nieograniczonego na wykonanie remontu dróg powiatow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Na podstawie art. 32 ust. 2 pkt. 3 i art. 33 ustawy z dnia 5 czerwca 1998 roku o samorządzie powiatowym (Dz. U. z 2001 roku Nr 142, poz.1592 z późn. zm. ) oraz art. 15 ust. 2 i art. 39 ustawy z dnia</w:t>
        <w:br/>
        <w:t>29 stycznia 2004 r. Prawo zamówień publicznych (Dz. U. z 2007r. Nr 223, poz. 1655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trybie przetargu nieograniczonego  o wartości szacunkowej poniżej kwoty 5.150.000 euro w ramach dwóch odrębnie prowadzonych postępowań na wykonanie zadań p.n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Remont drogi powiatowej nr 2492D na terenie gminy Stara Kamienica, Etap II - Mała Kamienica w kierunku do granicy </w:t>
        <w:br/>
        <w:t xml:space="preserve">z Powiatem Lwóweckim.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emont drogi powiatowej nr 2776D na terenie gminy Mysłakowice, Etap II – Wojanów, Bobrów”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§ 2. Wykonanie uchwały powierza się Dyrektorowi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3. Uchwała wchodzi w życie z dniem podjęc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wo Spraw Wewnętrznych i Administracji zatwierdziło 09.01. 2009 r. wniosek Powiatu Jeleniogórskiego o dofinansowanie w 2009 r. z budżetu państwa w ramach podziału środków na usuwanie skutków klęsk żywiołowych w 2009 roku na zadania pn.: Odbudowa infrastruktury komunalnej, w kwocie dotacji nie więcej niż 800.000,00 PLN,  która nie może przekroczyć 80% wartości zadania po przetargu. Dofinansowanie może obejmować jedynie realizację zadań priorytetowych zgłoszonych do wykonania w 2009 roku w ramach usuwania skutków powodzi 2006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  przeprowadzonych konsultacjach Zarząd Powiatu wnioskuje o wszczęcie odrębnych procedur przetargowych dla realizacji dwóch zadań zgłoszonych do realizacji jako zadania priorytetowe w ramach kontynuacji zadań realizowanych ze środków powodziowych MSWiA w 2009 roku tj.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Remont drogi powiatowej nr 2492D na terenie gminy Stara Kamienica, Etap II -   Mała Kamienica w kierunku do granicy z Powiatem Lwóweckim”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Remont drogi powiatowej nr 2776D na terenie gminy Mysłakowice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Etap II – Wojanów, Bobró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środków przeznaczonych na poszczególne w/w zadania wynosić powinna około 50% dotacji. Szczegółowe określenie wielkości przekazanych z dotacji środków nastąpi po sporządzeniu kosztorysów inwestorskich dla wyznaczonych etapów i podpisaniu stosownych umów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 ust. 1 pkt 1 i art. 10 ust. 1 ustawy z dnia 29 stycznia 2004 r. Prawo zamówień publicznych (Dz. U. z 2007 r. Nr 223 poz. 1655 z póżn. zm.) jednostki sektora finansów publicznych do udzielania zamówień publicznych stosują przedmiotową ustawę, a podstawowym trybem udzielania zamówień jest przetarg nieograniczony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jest jednostką organizacyjną Powiatu Jeleniogórskiego działającą w formie jednostki budżetowej utworzonej na podstawie Uchwały Rady Powiatu Jeleniogórskiego nr V/5/99 z dnia 27 stycznia 1999 r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ona zadania zarządcy drogi, o których mowa w art. 20 w związku z art. 21 ust. 1 ustawy z dnia 21 marca 1985 r. o drogach publicznych (Dz. U. z 2007 r. Nr 19, poz. 115 z późn. zm.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 ust. 2 Prawa zamówień publicznych zamawiający może powierzyć przygotowanie i przeprowadzenie postępowanie o udzielenie zamienia publicznego własnej jednostce organi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6:00Z</dcterms:created>
  <dc:creator>user</dc:creator>
  <dc:description/>
  <cp:keywords/>
  <dc:language>en-US</dc:language>
  <cp:lastModifiedBy>Starostwo Powiatowe Jelenia Góra</cp:lastModifiedBy>
  <cp:lastPrinted>2009-05-20T09:27:00Z</cp:lastPrinted>
  <dcterms:modified xsi:type="dcterms:W3CDTF">2009-06-03T10:10:00Z</dcterms:modified>
  <cp:revision>3</cp:revision>
  <dc:subject/>
  <dc:title>UCHWAŁA Nr 131/ 379/09</dc:title>
</cp:coreProperties>
</file>