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31/380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8 kwietni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eniająca uchwałę w sprawie rozłożenia na raty należności zaległości płatniczych od Polskiego Związku Biathlonu w wysokości 550.787,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32 ust.2 pkt 3 ustawy z dnia 5 czerwca 1998 roku o samorządzie powiatowym (Dz.U. z 2001 roku Nr 142 poz.1592 z późn. zm.) oraz § 4 ust.1, ust.2 pkt 2 oraz § 5 pkt 2 Uchwały Nr XLIV/285/06 Rady Powiatu Jeleniogórskiego z dnia 27 września 2006 roku w sprawie szczegółowych zasad i trybu umarzania, odraczania i rozkładania na raty spłaty należności pieniężnych (Dz.Urz. Woj.Doln. Nr 241, poz. 3539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. W załączniku do Uchwały Nr 83/229/08 Zarządu Powiatu Jeleniogórskiego z dnia 21 maja 2008 roku w sprawie rozłożenia na raty należności zaległości płatniczych od Polskiego Związku Biathlonu w wysokości 550.787,80 zł, stanowiącym projekt ugody w § 4 dodaje się zdanie w brzmie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ie dotyczy to sytuacji uzasadnionych szczególnymi okolicznościami, w szczególności finansowania startów zawodników w sezonie zimowym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Wykonanie uchwały powierza się Staroście Jeleniogórskiemu i Wicestaroś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3. Uchwała wchodzi w życie z dniem podjęcia, z mocą obowiązującą od dnia 1 lutego 2009 ro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Polskiego Związku Biathlonu pismem z dnia 2 marca 2009 roku znak 142/2009 zwrócił się do Starosty Jeleniogórskiego z prośbą o przedłużenie do dnia 31 marca 2009 roku terminu płatności raty spłaty zadłużenia w kwocie 100.000 zł,  przypadającej na dzień 28.02.2009 r. Prośbę swą motywował przejściowymi zakłóceniami płynności finansowej, wynikającymi ze wzmożonych w okresie zimowym wydatków na finansowanie startów zawodników w sezonie 2008/200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nieważ zatwierdzony uchwałą nr 83/229/08 Zarządu Powiatu Jeleniogórskiego z dnia 21 maja 2008 roku w sprawie rozłożenia na raty należności zaległości płatniczych od Polskiego Związku Biathlonu w wysokości 550.787,80 zł projekt ugody nie uwzględniał możliwości, w szczególnie uzasadnionych przypadkach, wyrażenia zgody na przesunięcie terminu płatności którejkolwiek z rat, stąd zachodzi potrzeba podjęcia niniejszej uchwały, umożliwiającej zawarcie z dłużnikiem aneksu do ugody i uwzględnienie jego prośby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52:00Z</dcterms:created>
  <dc:creator>.</dc:creator>
  <dc:description/>
  <cp:keywords/>
  <dc:language>en-US</dc:language>
  <cp:lastModifiedBy>Starostwo Powiatowe Jelenia Góra</cp:lastModifiedBy>
  <dcterms:modified xsi:type="dcterms:W3CDTF">2009-05-13T11:37:00Z</dcterms:modified>
  <cp:revision>5</cp:revision>
  <dc:subject/>
  <dc:title>PROJEKT</dc:title>
</cp:coreProperties>
</file>