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Uchwała  132/ 381 /09</w:t>
      </w:r>
    </w:p>
    <w:p>
      <w:pPr>
        <w:pStyle w:val="Heading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Zarządu Powiatu Jeleniogórsk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15 kwietnia 2009 r.</w:t>
      </w:r>
    </w:p>
    <w:p>
      <w:pPr>
        <w:pStyle w:val="TextBody"/>
        <w:rPr/>
      </w:pPr>
      <w:r>
        <w:rPr>
          <w:sz w:val="26"/>
        </w:rPr>
        <w:t>w sprawie ustalenia planu naboru uczniów do ponadgimnazjalnych szkół prowadzonych  przez  Powiat  Jeleniogórsk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/>
        <w:t>Na podstawie art. 32 ust. 2 pkt 3 ustawy z dnia 5 czerwca 1998 r. o samorządzie powiatowym (Dz. U. z 2001 r. Nr 142, poz. 1592 z późn. zm.) oraz § 24 ust.1 pkt 1 rozporządzenia Ministra Edukacji Narodowej z dnia 20 lutego 2004 r. w sprawie warunków i trybu przyjmowania uczniów do szkół publicznych oraz przechodzenia z jednego typu szkół do innych (Dz. U. Nr 26, poz. 232, z późn. zm.)  uchwala się, co następuje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§ 1. Uwzględniając propozycje dyrektorów szkół ustala się plan  naboru uczniów do klas pierwszych  w:</w:t>
      </w:r>
    </w:p>
    <w:p>
      <w:pPr>
        <w:pStyle w:val="Normal"/>
        <w:spacing w:lineRule="auto" w:line="360"/>
        <w:jc w:val="both"/>
        <w:rPr/>
      </w:pPr>
      <w:r>
        <w:rPr/>
        <w:t xml:space="preserve">1)  Zespole Szkół Ogólnokształcących w Kowarach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) Liceum Ogólnokształcące im. Stanisława Lema  - 2 oddziały,</w:t>
      </w:r>
    </w:p>
    <w:p>
      <w:pPr>
        <w:pStyle w:val="Normal"/>
        <w:spacing w:lineRule="auto" w:line="360"/>
        <w:jc w:val="both"/>
        <w:rPr/>
      </w:pPr>
      <w:r>
        <w:rPr/>
        <w:t xml:space="preserve">2)  Zespole Szkół Technicznych i Licealnych w Piechowicach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)  Liceum Ogólnokształcące – 1 oddział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) Liceum Profilowane – 1 oddział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) Technikum – 1 oddział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d) Zasadnicza Szkoła Zawodowa – 1 oddział,</w:t>
      </w:r>
    </w:p>
    <w:p>
      <w:pPr>
        <w:pStyle w:val="Normal"/>
        <w:spacing w:lineRule="auto" w:line="360"/>
        <w:jc w:val="both"/>
        <w:rPr/>
      </w:pPr>
      <w:r>
        <w:rPr/>
        <w:t>3) Zespole Szkół Ogólnokształcących i Mistrzostwa Sportowego im. J.I. Sztaudyngera w  Szklarskiej  Porębie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) Liceum Ogólnokształcące – 1 oddział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) Szkoła Mistrzostwa Sportowego (biegi narciarskie, biathlon) – 1 oddzia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1. Maksymalna liczba uczniów nowoprzyjętych do poszczególnych oddziałów, o których mowa w § 1 nie powinna być większa niż 30, oprócz oddziału Szkoły Mistrzostwa Sportowego, w którym maksymalna liczba uczniów nie powinna być większa niż 16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Utworzenie większej liczby oddziałów, o których mowa w § 1 lub utworzenie oddziału w innych granicach liczby uczniów niż określonych w ust. 1, wymaga zgody Starosty Jeleniogórski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Wykonanie uchwały powierza się Staroście Jeleniogórskiem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Uchwała wchodzi w życie z dniem podjęcia i podlega ogłoszeniu w sposób zwyczajowo przyjęty w Powiecie Jeleniogórskim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 xml:space="preserve">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Paweł Kwiatkowski</w:t>
        <w:tab/>
        <w:tab/>
        <w:t xml:space="preserve"> Jacek Włodyg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 xml:space="preserve">Zgodnie z rozporządzeniem Ministra Edukacji Narodowej  z dnia 20 lutego 2009 r. zmieniającym rozporządzenie w sprawie warunków i trybu przyjmowania uczniów do szkół publicznych oraz przechodzenia z jednych typów szkół do innych (Dz. U. Nr 31, poz. 208), jednostka samorządu terytorialnego prowadząca szkoły ma obowiązek, w porozumieniu z dyrektorami szkół,  ustalić liczbę oddziałów klas pierwszych oraz liczbę uczniów przyjmowanych do klas pierwszych. Ma również obowiązek przekazać te informacje kuratorowi oświaty. </w:t>
      </w:r>
    </w:p>
    <w:p>
      <w:pPr>
        <w:pStyle w:val="Normal"/>
        <w:spacing w:lineRule="auto" w:line="360"/>
        <w:jc w:val="both"/>
        <w:rPr/>
      </w:pPr>
      <w:r>
        <w:rPr/>
        <w:t>Kierunki kształcenia oraz wielkości naboru uczniów do klas pierwszych są ofertą edukacyjną szkół ponadgimnazjalnych powiatu jeleniogórskiego kierowaną do absolwentów gimnazjów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37:00Z</dcterms:created>
  <dc:creator>komputer</dc:creator>
  <dc:description/>
  <cp:keywords/>
  <dc:language>en-US</dc:language>
  <cp:lastModifiedBy>Starostwo Powiatowe Jelenia Góra</cp:lastModifiedBy>
  <cp:lastPrinted>2009-04-15T12:39:00Z</cp:lastPrinted>
  <dcterms:modified xsi:type="dcterms:W3CDTF">2009-05-13T11:45:00Z</dcterms:modified>
  <cp:revision>3</cp:revision>
  <dc:subject/>
  <dc:title>Uchwała  132/ 381 /09</dc:title>
</cp:coreProperties>
</file>