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Uchwała Nr 132/382/09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u Powiatu Jeleniogórskiego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z dnia 15 kwietnia 2009 r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dokonywanie krótkoterminowych lokat bankowych  z budżetu powiatu na warunkach określonych w umowie ramowej z Kredyt Bank S.A. z siedzibą w Warszawie przy ul. Kasprzaka 2/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32 ust.2 pkt.3 i 4 ustawy z dnia 5 czerwca 1998 r.     o samorządzie powiatowym  (Dz. U. z 2001 r. Nr 142, poz. 1592 z późn. zm.)          i Uchwały Nr  XXVI/171/08 Rady Powiatu Jeleniogórskiego z dnia 30 grudnia 2008 roku  w sprawie budżetu powiatu jeleniogórskiego na 2009 rok  uchwala się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§ 1.Wyraża się zgodę na dokonywanie  krótkoterminowych lokat bankowych z budżetu Powiatu Jeleniogór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Akceptuje się treść umowy ramowej Nr 8380/15/2009 z Kredyt Bank  S.A. o zawieranie  i rozliczanie  negocjowanych  transakcji  rynku  finan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Upoważnia się Starostę i Wicestarostę do podpisania umowy z Kredyt Bank S.A.  o której mowa w ust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ła nr XXVI/171/08  Rady Powiatu Jeleniogórskiego  z dnia           30 grudnia 2008 r. w sprawie budżetu powiatu jeleniogórskiego  na  2009 rok   w § 15 ust.2 </w:t>
      </w:r>
      <w:r>
        <w:rPr>
          <w:sz w:val="28"/>
          <w:szCs w:val="28"/>
        </w:rPr>
        <w:t xml:space="preserve"> upoważnia  Zarząd Powiatu  do lokowania wolnych środków budżetowych na rachunkach w innych bankach niż bank prowadzący obsługę budżetu. Na podstawie tego upoważnienia w dniu ….  kwietnia 2009 roku zawarta zostanie Ramowa Umowa Nr 8380/15/09 z Kredyt Bankiem S.A.          o zawieranie i rozliczanie negocjowanych transakcji rynku finansowego. W dniu dzisiejszym po podpisaniu dyspozycji zawarcia jednorazowej transakcji zawarta  zostanie lokata terminowa na kwotę 2.500.000 zł (słownie: dwa miliony pięćset tysięcy złotych), na okres od dnia  16 kwietnia 2009 roku do dnia  04 maja 2009 roku włącznie. Oprocentowanie lokaty wynosi 4,6%. Podpisanie wspomnianej umowy ramowej, o której mowa wyżej umożliwi zakładanie lokat krótkoterminowych na okresy  i wysokość w zależności od posiadanych wolnych środków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SP1</dc:creator>
  <dc:description/>
  <dc:language>en-US</dc:language>
  <cp:lastModifiedBy>Słodkiewicz</cp:lastModifiedBy>
  <cp:lastPrinted>2009-04-20T12:33:00Z</cp:lastPrinted>
  <dcterms:modified xsi:type="dcterms:W3CDTF">2009-05-14T06:15:00Z</dcterms:modified>
  <cp:revision>5</cp:revision>
  <dc:subject/>
  <dc:title>Uchwała Nr 132/382/09</dc:title>
</cp:coreProperties>
</file>