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 Nr 133/384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9 kwietnia 2009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yjęcia rezygnacji dyrektora Powiatowego Centrum Pomocy Rodzinie w Jeleniej Górz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2 ust. 2 pkt 5 ustawy z dnia 5 czerwca 1998 r. o samorządzie powiatowym /Dz. U. z 2001 r. Nr 142,  poz. 1592 z późn. zm./ uchwala się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 Przyjmuje się z dniem 30 kwietnia 2009 roku rezygnację  Pani </w:t>
      </w:r>
      <w:r>
        <w:rPr>
          <w:b/>
          <w:bCs/>
          <w:sz w:val="24"/>
          <w:szCs w:val="24"/>
        </w:rPr>
        <w:t xml:space="preserve">Teresy Sobolewskiej </w:t>
      </w:r>
      <w:r>
        <w:rPr>
          <w:bCs/>
          <w:sz w:val="24"/>
          <w:szCs w:val="24"/>
        </w:rPr>
        <w:t>z funkcji</w:t>
      </w:r>
      <w:r>
        <w:rPr>
          <w:sz w:val="24"/>
          <w:szCs w:val="24"/>
        </w:rPr>
        <w:t xml:space="preserve">  Dyrektora Powiatowego Centrum Pomocy Rodzinie w Jeleniej Górze, w związku z przejściem na emerytur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Staroście Jeleniogórski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ni Teresa Sobolewska –dyrektor Powiatowego Centrum Pomocy Rodzinie w Jeleniej Górze, spełnia warunki przejścia na emeryturę, w związku z czym  złożyła w dniu 30.12.2008 roku wniosek o rozwiązanie umowy o pracę z dniem 30.04.2009 roku. Zgodnie z art. 32 ust. 2 pkt 5 ustawy z dnia 5 czerwca 1998 r. o samorządzie powiatowym Zarząd Powiatu </w:t>
      </w:r>
      <w:r>
        <w:rPr>
          <w:rFonts w:cs="Verdana" w:ascii="Verdana" w:hAnsi="Verdana"/>
          <w:sz w:val="19"/>
          <w:szCs w:val="19"/>
        </w:rPr>
        <w:t>  </w:t>
      </w:r>
      <w:r>
        <w:rPr>
          <w:sz w:val="24"/>
          <w:szCs w:val="24"/>
        </w:rPr>
        <w:t>zatrudniania i zwalniania kierowników jednostek organizacyjnych powiatu. Wobec powyższego do przyjęcia rezygnacji z funkcji dyrektora konieczne jest podjęcie stosownej uchwały w tej spra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0:00Z</dcterms:created>
  <dc:creator>Starostwo Powiatowe Jelenia Góra</dc:creator>
  <dc:description/>
  <cp:keywords/>
  <dc:language>en-US</dc:language>
  <cp:lastModifiedBy>Starostwo Powiatowe Jelenia Góra</cp:lastModifiedBy>
  <dcterms:modified xsi:type="dcterms:W3CDTF">2009-06-03T10:40:00Z</dcterms:modified>
  <cp:revision>2</cp:revision>
  <dc:subject/>
  <dc:title/>
</cp:coreProperties>
</file>