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 Nr 133/385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9 kwietnia 2009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atrudnienia dyrektora Powiatowego Centrum Pomocy Rodzinie w Jeleniej Górz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2 ust. 2 pkt 5 ustawy z dnia 5 czerwca 1998 r. o samorządzie powiatowym /Dz. U. z 2001 r. Nr 142,  poz. 1592 z późn. zm./oraz  art.4 ust. 1 pkt 3 i art.20  ustawy z dnia 21 listopada 2008r. o pracownikach samorządowych /Dz. U. z 2008 r. Nr 223,  poz. 1458/ uchwala się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 Z dniem 1 maja 2009 roku zatrudnia się Panią </w:t>
      </w:r>
      <w:r>
        <w:rPr>
          <w:b/>
          <w:bCs/>
          <w:sz w:val="24"/>
          <w:szCs w:val="24"/>
        </w:rPr>
        <w:t>Jolantę Bagińską</w:t>
      </w:r>
      <w:r>
        <w:rPr>
          <w:sz w:val="24"/>
          <w:szCs w:val="24"/>
        </w:rPr>
        <w:t xml:space="preserve"> na stanowisku Dyrektora Powiatowego Centrum Pomocy Rodzinie w Jeleniej Górze na podstawie umowy o pracę  na czas nieokreś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Staroście Jeleniogórsk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z mocą obowiązującą od dnia 1 maja 2009 rok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ni Jolanta Bagińska posiada wykształcenie wyższe pedagogiczne, ukończoną specjalizację z zakresu organizacji pomocy społecznej, oraz odpowiedni staż pracy, w tym długoletnie  doświadczenie zawodowe w pomocy społecznej bowiem w Powiatowym Centrum Pomocy Rodzinie Jeleniej Górze pracuje od początku jego istnienia, natomiast wcześniej zatrudniona była w Wojewódzkim Zespole Pomocy Społecznej w Jeleniej Górze. Obecnie Pani Jolanta Bagińska zatrudniona jest na stanowisku kierownika Działu Pomocy Instytucjonalnej i Środowiskowej. Podczas pracy w Powiatowym Centrum Pomocy Rodzinie w Jeleniej Górze dała się poznać jako osoba odpowiedzialna, zrównoważona i skrupulatna. Ponadto ma duże doświadczenie  w pracy z rodzinami zastępcz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andydatura Pani Jolanty Bagińskiej rekomendowana jest w drodze awansu wewnętrznego, przez Panią Teresę Sobolewską, obecnego dyrektora Powiatowego Centrum Pomocy Rodzinie w Jeleniej Górze, w związku z jej przejściem na emerytur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konieczne jest podjęcie stosownej uchwały w tej spr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0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9-06-03T10:40:00Z</dcterms:modified>
  <cp:revision>2</cp:revision>
  <dc:subject/>
  <dc:title/>
</cp:coreProperties>
</file>