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 Nr 133/386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kwietnia 2009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poważnienia dyrektora Powiatowego Centrum Pomocy Rodzinie                 w Jeleniej Górze do składania oświadczeń woli związanych z prowadzeniem bieżącej działalności Powiatu w zakresie właściwości podległej sobie jednostk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48 ust.2 ustawy z dnia 5 czerwca 1998 r. o samorządzie powiatowym /Dz.U. z 2001 r. Nr 142, poz. 1592 z późn. zm./ , Zarząd Powiatu uchwala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Upoważnia się Panią Jolantę Bagińską - Dyrektora </w:t>
      </w:r>
      <w:r>
        <w:rPr>
          <w:bCs/>
          <w:sz w:val="24"/>
          <w:szCs w:val="24"/>
        </w:rPr>
        <w:t>Powiatowego Centrum Pomocy Rodzinie w Jeleniej Górze</w:t>
      </w:r>
      <w:r>
        <w:rPr>
          <w:sz w:val="24"/>
          <w:szCs w:val="24"/>
        </w:rPr>
        <w:t xml:space="preserve"> do składania oświadczeń woli związanych                      z prowadzeniem bieżącej działalności Powiatu w zakresie właściwości podległej sobie jednos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2. </w:t>
      </w:r>
      <w:r>
        <w:rPr>
          <w:sz w:val="24"/>
          <w:szCs w:val="24"/>
        </w:rPr>
        <w:t xml:space="preserve">Niniejsze upoważnienie zostaje udzielone na czas zatrudnienia Pani Jolanty Bagińskiej  na stanowisku Dyrektora </w:t>
      </w:r>
      <w:r>
        <w:rPr>
          <w:bCs/>
          <w:sz w:val="24"/>
          <w:szCs w:val="24"/>
        </w:rPr>
        <w:t>Powiatowego Centrum Pomocy Rodzinie w Jeleniej Górze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Staroście Jeleniogórski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z dniem podjęc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48 ust. 2 ustawy z dnia 5 czerwca 1998 r. o samorządzie powiatowym, zarząd powiatu może upoważnić kierownika jednostki organizacyjnej do składania oświadczeń woli związanych z prowadzeniem bieżącej działalności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1:00Z</dcterms:created>
  <dc:creator>Starostwo Powiatowe Jelenia Góra</dc:creator>
  <dc:description/>
  <cp:keywords/>
  <dc:language>en-US</dc:language>
  <cp:lastModifiedBy>Starostwo Powiatowe Jelenia Góra</cp:lastModifiedBy>
  <dcterms:modified xsi:type="dcterms:W3CDTF">2009-06-03T10:41:00Z</dcterms:modified>
  <cp:revision>2</cp:revision>
  <dc:subject/>
  <dc:title/>
</cp:coreProperties>
</file>