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 NR  133/387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 POWIATU  JELENIOGÓR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9 kwietni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jęcia samochodu osobowego Polonez 1,6 GL, nr rej.  JAA 2403, użyczonego Powiatowemu Centrum Zdrowia Spółce z  o.o. w Kowar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2 pkt 3 ustawy z dnia 5 czerwca 1998 r. o samorządzie powiatowym ( Dz. U. z 2001 r. nr 142, poz. 1592 z późn. zm.) Zarząd Powiat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Przyjmuje się od Powiatowego Centrum Zdrowia Spółki z o.o. w Kowarach,  samochód osobowy Polonez 1,6 GL,  rok produkcji 1995, nr rej. JAA 240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dany </w:t>
        <w:br/>
        <w:t>w użyczenie uchwałą Nr 14/29/07 Zarządu Powiatu Jeleniogórskiego z dnia z dnia  21 lutego 2007 roku w sprawie przekazania w użyczenie  samochodu osobowego Polonez 1,6 GL, nr rej. JAA 240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 2. Wykonanie  uchwały  powierza  się  Dyrektorowi  Wydziału Rozwoju               i Obsługi  Technicznej Starostwa 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 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osobowy Polonez 1,6 GL,  wyprodukowany w 1995 roku o numerze rejestracyjnym JAA 2403 jako pojazd znacznie wyeksploatowany uniemożliwia jego bezpieczne i ekonomiczne użytkowanie. Czternastoletni okres intensywnej eksploatacji w tym przez około pięć lat będąc oddanym w użyczenie Powiatowemu Centrum Zdrowia sp. z o.o. w Kowarach, spowodował, iż jego stan techniczny wyklucza możliwość uzyskania dopuszczenia do ruchu na drogach publicznych, a doprowadzenie do stanu sprawności technicznej wielokrotnie przekracza jego wartość rynkową. Z tego też względu samochód został zwrócony przez Powiatowe Centrum Zdrowia w Kowar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ej sytuacji przedmiotowy pojazd zapisany w księdze majątku trwałego pod numerem inwentarzowym 7/741/1, wartość początkowa 23.204,40 zł i wartość po umorzeniach 0,00 zł, należy przyjąć od Powiatowego Centrum Zdrowia sp. z o.o. w Kowar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1:00Z</dcterms:created>
  <dc:creator>STAROSTWO POWIATOWE</dc:creator>
  <dc:description/>
  <cp:keywords/>
  <dc:language>en-US</dc:language>
  <cp:lastModifiedBy>Starostwo Powiatowe Jelenia Góra</cp:lastModifiedBy>
  <cp:lastPrinted>2009-05-06T11:06:00Z</cp:lastPrinted>
  <dcterms:modified xsi:type="dcterms:W3CDTF">2009-06-03T10:41:00Z</dcterms:modified>
  <cp:revision>2</cp:revision>
  <dc:subject/>
  <dc:title/>
</cp:coreProperties>
</file>