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133/388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ind w:left="2832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z dnia 29 kwiet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jc w:val="both"/>
        <w:rPr/>
      </w:pPr>
      <w:r>
        <w:rPr/>
        <w:t>zmieniająca uchwałę w sprawie oddania w użyczenie pomieszczeń o pow. 480,80 m² w budynku położonym w Jeleniej Górze przy ul. Podchorążych 15, w granicach działki nr 1/14, obręb 28 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 xml:space="preserve">Na podstawie art. 32 ust. 2 pkt 3 ustawy z dnia 5 czerwca 1998 r. </w:t>
        <w:br/>
        <w:t xml:space="preserve">o samorządzie powiatowym /Dz.U. z 2001 r. Nr 142 poz. 1592 z późn. zm./, </w:t>
        <w:br/>
        <w:t xml:space="preserve">art. 13 ust. 1 ustawy z dnia 21 sierpnia 1997 r. o gospodarce nieruchomościami /Dz.U. z 2004 r. Nr 261 poz. 2603 z późn. zm./ oraz § 17 uchwały </w:t>
        <w:br/>
        <w:t xml:space="preserve">Nr XXX/186/05 Rady Powiatu Jeleniogórskiego z dnia 31 maja 2005 r. </w:t>
        <w:br/>
        <w:t>w sprawie zasad nabycia, zbycia i obciążania nieruchomości oraz ich wydzierżawiania lub wynajmowania na okres dłuższy niż trzy lata /Dz.Urz. Woj. Dolnośląskiego z 2005 r. Nr 136, poz. 2770/ Zarząd Powiatu Jeleniogórskiego uchwala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1. </w:t>
      </w:r>
      <w:r>
        <w:rPr/>
        <w:t xml:space="preserve">W uchwale Nr 189/554/06 Zarządu z dnia 27 lipca 2006 r. Powiatu Jeleniogórskiego w sprawie oddania w użyczenie pomieszczeń o pow. 480,80 m² w budynku położonym w Jeleniej Górze przy ul. Podchorążych 15, w granicach działki nr 1/14, obręb 28 NE, </w:t>
      </w: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 xml:space="preserve"> 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§</w:t>
      </w:r>
      <w:r>
        <w:rPr/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/>
        </w:rPr>
        <w:t>1.</w:t>
      </w:r>
      <w:r>
        <w:rPr/>
        <w:t xml:space="preserve"> Postanawia się oddać w użyczenie pomieszczenia o pow. 317,92 m</w:t>
      </w:r>
      <w:r>
        <w:rPr>
          <w:vertAlign w:val="superscript"/>
        </w:rPr>
        <w:t>2</w:t>
      </w:r>
      <w:r>
        <w:rPr/>
        <w:t>,</w:t>
        <w:br/>
        <w:t xml:space="preserve"> w skład których wchodzą:</w:t>
      </w:r>
    </w:p>
    <w:p>
      <w:pPr>
        <w:pStyle w:val="Normal"/>
        <w:numPr>
          <w:ilvl w:val="0"/>
          <w:numId w:val="1"/>
        </w:numPr>
        <w:ind w:left="357" w:firstLine="63"/>
        <w:rPr/>
      </w:pPr>
      <w:r>
        <w:rPr/>
        <w:t xml:space="preserve">    </w:t>
      </w:r>
      <w:r>
        <w:rPr/>
        <w:t>2 pomieszczenia archiwum o pow. 283,8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ind w:left="357" w:firstLine="63"/>
        <w:rPr/>
      </w:pPr>
      <w:r>
        <w:rPr/>
        <w:t xml:space="preserve">    </w:t>
      </w:r>
      <w:r>
        <w:rPr/>
        <w:t>biuro obsługi archiwum o pow. 26.6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ind w:left="357" w:firstLine="63"/>
        <w:rPr/>
      </w:pPr>
      <w:r>
        <w:rPr/>
        <w:t xml:space="preserve">    </w:t>
      </w:r>
      <w:r>
        <w:rPr/>
        <w:t>pomieszczenie socjalne o pow. 3,4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ind w:left="357" w:firstLine="63"/>
        <w:rPr/>
      </w:pPr>
      <w:r>
        <w:rPr/>
        <w:t xml:space="preserve">    </w:t>
      </w:r>
      <w:r>
        <w:rPr/>
        <w:t>WC o pow. 3,9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położone na poddaszu w budynku opisanym w § 1, które stanowią 11,97% powierzchni biurowej budynku i będą przedmiotem  niniejszej umowy.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Oddanie opisanych w </w:t>
      </w:r>
      <w:r>
        <w:rPr>
          <w:b/>
        </w:rPr>
        <w:t>„§</w:t>
      </w:r>
      <w:r>
        <w:rPr/>
        <w:t xml:space="preserve"> 1 ust. 1 pomieszczeń nastąpi na czas nieoznaczony na rzecz Dolnośląskiego Urzędu Wojewódzkiego we Wrocławiu Zakładu Obsługi Urzędu z przeznaczeniem na archiwu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>. Wykonanie uchwały powierza się Dyrektorowi Wydziału Rozwoju</w:t>
        <w:br/>
        <w:t xml:space="preserve"> i Obsługi Techniczn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Uchwała wchodzi w życie z dniem podjęcia z mocą od 1 maja 2009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Paweł Kwiatkowski</w:t>
        <w:tab/>
        <w:tab/>
        <w:t xml:space="preserve"> Jacek Włodyg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Z A S A D N I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mocy umowy sprzedaży sporządzonej w formie aktu notarialnego </w:t>
        <w:br/>
        <w:t xml:space="preserve">Rep. A Nr 5160/2005 z dnia 14 lipca 2005 r. Powiat Jeleniogórski jest właścicielem zabudowanej nieruchomości położonej w Jeleniej Górze przy </w:t>
        <w:br/>
        <w:t>ul. Podchorążych 15 oznaczonej w operacie ewidencji gruntów i budynków jako działka nr 1/14 o pow. 0,4318 ha, obręb 28 NE. , nabytej w celu poprawy warunków pracy pracowników samorządowych i obsługi obywateli. W oparciu o uchwałę Nr 189/554/06 Zarządu Powiatu Jeleniogórskiego z dnia 27 lipca 2006 r. w sprawie oddania w użyczenie pomieszczeń o pow. 480,80 m² w budynku położonym w Jeleniej Górze przy ul. Podchorążych 15, w granicach działki nr 1/14, obręb 28 NE, oddano wyżej wymienioną powierzchnię w użyczenie Dolnośląskiemu Urzędowi Wojewódzkiemu we Wrocławiu z przeznaczeniem na archiwum. W wyniku brakowania części zasobów archiwalnych zaistniała możliwość zmniejszenia powierzchni wziętej w użyczenie przez DUW i oddanie jej do dyspozycji użyczającemu. W tej sytuacji wyłączenie z użyczenia zwolnionego przez DUW pomieszczenia o pow. 162,88 m² jest w pełni uzasadnione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2:00Z</dcterms:created>
  <dc:creator>STAROSTWO POWIATOWE</dc:creator>
  <dc:description/>
  <cp:keywords/>
  <dc:language>en-US</dc:language>
  <cp:lastModifiedBy>Starostwo Powiatowe Jelenia Góra</cp:lastModifiedBy>
  <cp:lastPrinted>2009-05-04T13:54:00Z</cp:lastPrinted>
  <dcterms:modified xsi:type="dcterms:W3CDTF">2009-06-03T10:42:00Z</dcterms:modified>
  <cp:revision>2</cp:revision>
  <dc:subject/>
  <dc:title/>
</cp:coreProperties>
</file>