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5/39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6 maj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określenia zasad zbycia w drodze rokowań zabudowanej nieruchomości położonej w Przesiece gm. Podgórzyn w granicach działek nr 3/3 o pow. 1,13 ha, </w:t>
        <w:br/>
        <w:t>nr 313/3 o pow. 1,60 ha, nr 315 o pow. 0,23 ha, nr 317/3 o pow. 0,58 ha, AM-1 oraz ustalenia ceny nieruchomości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</w:t>
        <w:br/>
        <w:t xml:space="preserve">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</w:t>
        <w:br/>
        <w:t>w Przesiece gm. Podgórzyn oznaczoną w operacie ewidencji gruntów i budynków jako działki nr 3/3 o pow. 1,13 ha, nr 313/3 o pow. 1,60 ha, nr 315 o pow. 0,23 ha, nr 317/3 o pow. 0,58 h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</w:t>
        <w:br/>
        <w:t>Nr 2/3/06 Zarządu Powiatu Jeleniogórskiego z dnia 6 grudnia 2006 r. w sprawie powołania komisji do przeprowadzania rokowań przy sprzedaży lub oddaniu w użytkowanie wieczyste, użytkowanie, najem, dzierżawę nieruchomości stanowiących powiatowy zasób nieruchomości z późn. 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ej nieruchomości w wysokości 1.2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W celu przeprowadzenia przez komisję rokowań na sprzedaż zabudowanej nieruchomości położonej w Przesiece gm. Podgórzyn w granicach działek nr 3/3 o pow. </w:t>
        <w:br/>
        <w:t>1,13 ha, nr 313/3 o pow. 1,60 ha, nr 315 o pow. 0,23 ha, nr 317/3 o pow. 0,58 ha, ustala się następujące warunki rokowań, a mianowic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Raty wraz z oprocentowaniem podlegają zapłacie w terminie ustalonym przez komisję </w:t>
        <w:br/>
        <w:t xml:space="preserve">w protokole rokowań, nie później jednak niż do 30 listopada 2009 roku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3"/>
        </w:numPr>
        <w:ind w:left="357" w:firstLine="3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3"/>
        </w:numPr>
        <w:ind w:left="357" w:firstLine="3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6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Członek</w:t>
        <w:tab/>
        <w:tab/>
        <w:tab/>
        <w:tab/>
        <w:tab/>
        <w:t>Wicestarosta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Zarządu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rzysztof  Łubiński </w:t>
        <w:tab/>
        <w:tab/>
        <w:tab/>
        <w:t>Paweł Kwiat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eżeli drugi przetarg zakończył się wynikiem negatywnym, właściwy organ albo minister właściwy do spraw Skarbu Państwa w odniesieniu do nieruchomości, o których mowa </w:t>
        <w:br/>
        <w:t>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tomiast art. 67 cytowanej wyżej ustawy z dnia 21 sierpnia 1997 r. określa zasady ustalania cen, a mianowicie: cenę wywoławczą w pierwszym przetargu ustala się </w:t>
        <w:br/>
        <w:t>w wysokości nie niższej niż wartość nieruchomości. W pierwszym przetargu cena wywoławcza nieruchomości położonej w Przesiece gm. Podgórzyn w granicach działek nr 3/3 o pow. 1,13 ha, nr 313/3 o pow. 1,60 ha, nr 315 o pow. 0,23 ha, nr 317/3 o pow. 0,58 ha (powiększono o koszty przygotowania dokumentacji do sprzedaży) wynosiła 1.4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6 listopada 2008 r. komisja przetargowa zakończyła przetarg na w/w nieruchomość wynikiem negatywnym (w terminie do dnia 31 października 2008 r. nie zostało wpłacone wadiu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 Powiatu Jeleniogórskiego uchwałą nr 121/348/09 z dnia 30 stycznia 2009 r. przeznaczył w/w nieruchomość do zbycia w II przetargu ustnym nieograniczonym i ustalił cenę wywoławczą w drugim przetargu w wysokości 1.400.000,00 zł brutt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16 kwietnia 2009 r. komisja przetargowa zakończyła przetarg na w/w nieruchomość wynikiem negatywnym. W terminie do dnia 9 kwietnia 2009 r. wpłacono wadium, </w:t>
      </w:r>
      <w:r>
        <w:rPr>
          <w:spacing w:val="-4"/>
          <w:sz w:val="24"/>
          <w:szCs w:val="24"/>
        </w:rPr>
        <w:t xml:space="preserve">jednakże pismem z dnia 14.04.2009 r. firma WŁODAR Wiesław Włodarczyk Spółka Jawna </w:t>
        <w:br/>
        <w:t>z Częstochowy zrezygnowała z nabycia w/w nieruchomości i wadium zostało wycofane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67 ust. 2 pkt. 4 ustawy z dnia 21 sierpnia 1997 r. stanowi: jeżeli drugi przetarg zakończył się wynikiem negatywnym cenę nieruchomości ustala się w rokowaniach z nabywcą </w:t>
        <w:br/>
        <w:t>w wysokości nie niższej niż 40 % jej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powyższego po zastosowaniu obniżki cena wywoławcza tej nieruchomości do rokowań wynosić będzie 1.2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/ Zarząd Powiatu Jeleniogórskiego może powierzyć prowadzenie rokowań komisji przetargowej. Wobec powyższego prowadzenie rokowań powierzono komisji powołanej w uchwale Nr 2/3/06 z dnia 6 grudnia 2006 r. z późn. zm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Starostwo</dc:creator>
  <dc:description/>
  <cp:keywords/>
  <dc:language>en-US</dc:language>
  <cp:lastModifiedBy>Starostwo Powiatowe Jelenia Góra</cp:lastModifiedBy>
  <cp:lastPrinted>2009-05-04T10:14:00Z</cp:lastPrinted>
  <dcterms:modified xsi:type="dcterms:W3CDTF">2009-06-03T10:43:00Z</dcterms:modified>
  <cp:revision>2</cp:revision>
  <dc:subject/>
  <dc:title/>
</cp:coreProperties>
</file>