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 135/391/0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 6 maj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: Komornika Sądowego przy Sądzie Rejonowym w Jeleniej Górze.</w:t>
      </w:r>
    </w:p>
    <w:p>
      <w:pPr>
        <w:pStyle w:val="Normal"/>
        <w:jc w:val="both"/>
        <w:rPr/>
      </w:pPr>
      <w:r>
        <w:rPr>
          <w:sz w:val="28"/>
          <w:szCs w:val="28"/>
        </w:rPr>
        <w:t>58-500 Jelenia Góra  ul. Muzealna 9A/3 w kwocie : 16 111,6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łownie: szesnaście tysięcy sto jedenaście 61/1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Przedmiotem przejęcia długu SP ZOZ w likwidacji w Kowarach są zobowiązania będące w egzekucji Komornika Sądowego przy Sądzie Rejonowym w Jeleniej Górze według sygnatury akt: KM/888/07, KM/910/07, KM/1044/07, KM/1089/07, KM/1733/07, KM/1291/08, KM/1049/0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M/626/07, KM/2271/04, KM/431/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3.   </w:t>
      </w:r>
      <w:r>
        <w:rPr>
          <w:sz w:val="28"/>
          <w:szCs w:val="28"/>
        </w:rPr>
        <w:t xml:space="preserve">Wykonanie uchwały powierza się Staroście Jeleniogórski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firstLine="397"/>
        <w:rPr/>
      </w:pPr>
      <w:r>
        <w:rPr/>
        <w:t>Członek</w:t>
        <w:tab/>
        <w:tab/>
        <w:tab/>
        <w:tab/>
        <w:tab/>
        <w:tab/>
        <w:tab/>
        <w:tab/>
        <w:t>Wicestarosta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Zarządu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firstLine="397"/>
        <w:rPr/>
      </w:pPr>
      <w:r>
        <w:rPr/>
        <w:t xml:space="preserve">   </w:t>
      </w:r>
      <w:r>
        <w:rPr/>
        <w:t xml:space="preserve">Krzysztof  Łubiński </w:t>
        <w:tab/>
        <w:tab/>
        <w:tab/>
        <w:tab/>
        <w:tab/>
        <w:tab/>
        <w:t xml:space="preserve">  Paweł Kwiatkow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kwidator pismem z  dnia 28.04.2009 r. l.dz. SPZOZ/74/09 wnioskuje o przejęcie i uregulowanie zobowiązania będącego w egzekucji Komornika Sądowego  przy Sądzie Rejonowym w Jeleniej Górze z dnia 28.04.2009 r. przez Powiat Jeleniogórski oznaczonej sygnaturą akt: KM/888/07, KM/910/07, KM/1044/07, KM/1089/07, KM/1733/07, KM/1291/08, KM/1049/07, KM/626/07,  KM/2271/04,  KM/431/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SEKRETARIAT</dc:creator>
  <dc:description/>
  <cp:keywords/>
  <dc:language>en-US</dc:language>
  <cp:lastModifiedBy>Starostwo Powiatowe Jelenia Góra</cp:lastModifiedBy>
  <cp:lastPrinted>2008-09-23T12:32:00Z</cp:lastPrinted>
  <dcterms:modified xsi:type="dcterms:W3CDTF">2009-06-03T10:43:00Z</dcterms:modified>
  <cp:revision>2</cp:revision>
  <dc:subject/>
  <dc:title>PROJEKT</dc:title>
</cp:coreProperties>
</file>