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UCHWAŁA Nr 137/393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z dnia 20 maja 2009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prawie wyrażenia zgody na wszczęcie postępowania o udzielenie zamówienia publicznego w trybie zamówienia z wolnej ręki na wykonanie remontu dróg powiatowyc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Na podstawie art. 32 ust. 2 pkt. 3 i art. 33 ustawy z dnia 5 czerwca 1998 roku o samorządzie powiatowym (Dz. U. z 2001 roku Nr 142, poz.1592 z późn. zm. ) oraz art. 15 ust. 2, art. 66 i art. 67 ust. 1 pkt  6 ustawy z dnia 29 stycznia 2004 r. Prawo zamówień publicznych (Dz. U. z 2007r. Nr 223, poz. 1655 z późn. zm.) Zarząd Powiatu Jeleniogórskiego uchwala co następuj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§ 1. Wyraża się zgodę na wszczęcie postępowania o udzielenie zamówienia publiczneg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 trybie zamówienia z wolnej ręki  o wartości szacunkowej poniżej kwoty 5.150.000 euro w ramach dwóch odrębnie prowadzonych postępowań na wykonanie zadań p.n.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Remont drogi powiatowej nr 2492D na terenie gminy Stara Kamienica, Etap II - Mała Kamienica w kierunku do granicy z Powiatem Lwóweckim (zamówienie uzupełniające)”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Remont drogi powiatowej nr 2776D na terenie gminy Mysłakowice, Etap II – Wojanów, Bobrów (zamówienie uzupełniające)”</w:t>
      </w:r>
    </w:p>
    <w:p>
      <w:pPr>
        <w:pStyle w:val="Normal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>§ 2. Wykonanie uchwały powierza się Dyrektorowi Zarządu Dróg Powiatowych w Jeleniej Górz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§ 3. Uchwała wchodzi w życie z dniem podję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Wicestarosta</w:t>
        <w:tab/>
        <w:tab/>
        <w:tab/>
        <w:t xml:space="preserve"> Przewodnicząc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</w:t>
        <w:tab/>
        <w:t xml:space="preserve">            Paweł Kwiatkowski</w:t>
        <w:tab/>
        <w:tab/>
        <w:t xml:space="preserve"> </w:t>
        <w:tab/>
        <w:t xml:space="preserve">  Jacek Włody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godnie z art. 32 ust. 2 pkt. 3 i art. 33 ustawy z dnia 5 czerwca 1998 roku</w:t>
        <w:br/>
        <w:t>o samorządzie powiatowym (Dz. U. z 2001 roku Nr 142, poz.1592 z późn. zm.) Zarząd Powiatu gospodaruje mieniem Powiatu i zadania Powiatu wykonuje przy pomocy Starostwa Powiatowego oraz jednostek organizacyjnych powiatu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sterstwo Spraw Wewnętrznych i Administracji zatwierdziło 09.01. 2009 r. wniosek Powiatu Jeleniogórskiego o dofinansowanie w 2009 r. z budżetu państwa w ramach podziału środków na usuwanie skutków klęsk żywiołowych w 2009 roku na zadania pn.: Odbudowa infrastruktury komunalnej, w kwocie dotacji nie więcej niż 800.000,00 PLN,  która nie może przekroczyć 80% wartości zadania po przetargu. Dofinansowanie może obejmować jedynie realizację zadań priorytetowych zgłoszonych do wykonania w 2009 roku w ramach usuwania skutków powodzi 2006 roku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realizację ww. zadań zabezpieczono w budżecie Powiatu kwotę 1.020.000 PLN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Zarząd Powiatu uchwał nr 131/379/09 z dnia 8 kwietnia 2009 r. wyraził zgodę na wszczęcie odrębnych procedur przetargowych dla realizacji dwóch zadań zgłoszonych do realizacji jako zadania priorytetowe w ramach kontynuacji zadań realizowanych ze środków powodziowych MSWiA w 2009 roku tj.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Remont drogi powiatowej nr 2492D na terenie gminy Stara Kamienica, Etap II -   Mała Kamienica w kierunku do granicy z Powiatem Lwóweckim”.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Remont drogi powiatowej nr 2776D na terenie gminy Mysłakowice,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tap II – Wojanów, Bobrów”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Zgodnie z art. 15 ust.2 Prawa zamówień publicznych Zarząd Powiatu powierzył przygotowanie i przeprowadzenie ww. postępowań dyrektorowi własnej jednostce organizacyjnej.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wyniku rozstrzygnięcia ww. postępowań w dniach 12-13 maja br., i zawarcia w dniu 20 maja br. umowy na realizację ww. robót budowlanych udzielono zamówienia publicznego Jeleniogórskiemu Przedsiębiorstwu Robót Drogowych Spółka z o. o, który zrealizuje: zadanie nr 1 za 342.404,16 PLN, zadanie nr 2 za 334.480,42 PLN. Łączna kwota obu zamówień 676.884,58 PLN. W tej sytuacji, powstała nadwyżka między kwotą zaplanowaną (1.020.000 PLN), a wartością udzielonych zamówień. Jej wartość to 328.475,42 PLN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by wykorzystać przyznaną dotację i środki zaplanowane w budżecie na usuwanie skutków powodzi zasadne jest udzielenie zamówień uzupełniających, których przedmiot jest zgodny z udzielonym zamówieniem podstawow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ąd wynika potrzeba podjęcia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04:00Z</dcterms:created>
  <dc:creator>user</dc:creator>
  <dc:description/>
  <cp:keywords/>
  <dc:language>en-US</dc:language>
  <cp:lastModifiedBy>Starostwo Powiatowe Jelenia Góra</cp:lastModifiedBy>
  <cp:lastPrinted>2009-05-20T09:27:00Z</cp:lastPrinted>
  <dcterms:modified xsi:type="dcterms:W3CDTF">2009-05-20T12:36:00Z</dcterms:modified>
  <cp:revision>5</cp:revision>
  <dc:subject/>
  <dc:title>UCHWAŁA Nr 131/ 379/09</dc:title>
</cp:coreProperties>
</file>