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38/394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1 maja 2009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zasad zbycia w drodze rokowań zabudowanej nieruchomości położonej w Jeleniej Górze przy ul. Kochanowskiego nr 10 w granicach działki nr 18 (obręb 33, AM-1) oraz ustalenia ceny nieruchomości i wysokości zalicz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. 3 ustawy z dnia 5 czerwca 1998 o samorządzie powiatowym /Dz. U. z 2001 r. Nr 142 poz. 1592 z późn. zm./, art. 39 ust. 2 i art. 67 ust. 2 pkt. 4, art. 70 </w:t>
        <w:br/>
        <w:t xml:space="preserve">ust. 2 i 3 ustawy z dnia 21 sierpnia 1997 r. o gospodarce nieruchomościami /Dz. U. z 2004 r. Nr 261 poz. 2603 z późn. zm./ oraz § 28 i § 30 rozporządzenia Rady Ministrów z dnia </w:t>
        <w:br/>
        <w:t>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zbyć w drodze rokowań zabudowaną nieruchomość położoną </w:t>
        <w:br/>
        <w:t xml:space="preserve">w Jeleniej Górze przy ul. Kochanowskiego nr 10 w granicach działki nr 18 (obręb 33, AM-1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prowadzenie rokowań powierza się komisji powołanej uchwałą </w:t>
        <w:br/>
        <w:t>Nr 2/3/06 Zarządu Powiatu Jeleniogórskiego z dnia 6 grudnia 2006 r. w sprawie powołania komisji do przeprowadzania rokowań przy sprzedaży lub oddaniu w użytkowanie wieczyste, użytkowanie, najem, dzierżawę nieruchomości stanowiących powiatowy zasób nieruchomości z późn. z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 uwagi na fakt, że dwa przetargi na sprzedaż opisanej w § 1 nieruchomości zakończyły się wynikiem negatywnym, ustala się do rokowań minimalną cenę tej nieruchomości w wysokości 1.800.000,00 zł brut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W celu przeprowadzenia przez komisję rokowań na sprzedaż zabudowanej nieruchomości położonej w Jeleniej Górze przy ul. Kochanowskiego nr 10 w granicach działki nr 18, ustala się następujące warunki rokowań, a mianowici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isja przeprowadzająca rokowania dokonuje wyboru nabywcy, który zaoferuje najwyższą cenę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nę nieruchomości uzyskaną w drodze rokowań można rozłożyć na raty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przed dniem zawarcia umowy przenoszącej własność nieruchomości.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Raty wraz z oprocentowaniem podlegają zapłacie w terminie ustalonym przez komisję </w:t>
        <w:br/>
        <w:t xml:space="preserve">w protokole rokowań, nie później jednak niż do 30 listopada 2009 roku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0"/>
          <w:numId w:val="3"/>
        </w:numPr>
        <w:ind w:left="357" w:firstLine="3"/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3"/>
        </w:numPr>
        <w:ind w:left="357" w:firstLine="3"/>
        <w:rPr>
          <w:sz w:val="24"/>
          <w:szCs w:val="24"/>
        </w:rPr>
      </w:pPr>
      <w:r>
        <w:rPr>
          <w:sz w:val="24"/>
          <w:szCs w:val="24"/>
        </w:rPr>
        <w:t>w przypadku niezapłacenia którejkolwiek z rat dłużnik poddaje się egzekucji stosownie do art. 777 § 1 pkt 4 kodeksu postępowania cywi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Tytułem zabezpieczenia kosztów, w przypadku uchylenia się nabywcy od zawarcia umowy, ustala się zaliczkę w wysokości 9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cestarosta</w:t>
        <w:tab/>
        <w:tab/>
        <w:tab/>
        <w:t xml:space="preserve">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</w:t>
        <w:tab/>
        <w:t xml:space="preserve">            Paweł Kwiatkowski</w:t>
        <w:tab/>
        <w:tab/>
        <w:t xml:space="preserve"> </w:t>
        <w:tab/>
        <w:t xml:space="preserve">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rt. 39 ust. 2 ustawy z dnia 21 sierpnia 1997 r. o gospodarce nieruchomościami stanowi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jeżeli drugi przetarg zakończył się wynikiem negatywnym, właściwy organ albo minister właściwy do spraw Skarbu Państwa w odniesieniu do nieruchomości, o których mowa </w:t>
        <w:br/>
        <w:t>w art. 57 ust 1, oraz do nieruchomości ujętych w ewidencji, o której mowa w art. 60a ust 2 pkt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tomiast art. 67 cytowanej wyżej ustawy z dnia 21 sierpnia 1997 r. określa zasady ustalania cen, a mianowicie: cenę wywoławczą w pierwszym przetargu ustala się w wysokości nie niższej niż wartość nieruchomości. W pierwszym przetargu cena wywoławcza nieruchomości położonej Jeleniej Górze przy ul. Kochanowskiego nr 10 w granicach działki nr 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owiększono o koszty przygotowania dokumentacji do sprzedaży) wynosiła 2.200.000,00 zł brutt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dniu 12 grudnia 2008 r. komisja przetargowa zakończyła przetarg na w/w nieruchomość wynikiem negatywnym (w terminie do dnia 8 grudnia 2008 r. nie zostało wpłacone wadiu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ę wywoławczą w drugim przetargu ustala się w wysokości niższej niż wartość nieruchomości jednak nie niższej niż 50 % tej wartości (art. 67 ust 2 pkt. 2 usta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rząd Powiatu Jeleniogórskiego uchwałą nr 113/326/08 z dnia 15 grudnia 2008 r. przeznaczył w/w nieruchomość do zbycia w II przetargu ustnym nieograniczonym i ustalił cenę wywoławczą w drugim przetargu w wysokości 1.980.000,00 zł brutto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W dniu 16 kwietnia 2009 r. komisja przetargowa zakończyła przetarg na w/w nieruchomość wynikiem negatywnym (w terminie do dnia 9 kwietnia 2009 r. nie zostało wpłacone wadium).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67 ust. 2 pkt. 4 ustawy z dnia 21 sierpnia 1997 r. stanowi: jeżeli drugi przetarg zakończył się wynikiem negatywnym cenę nieruchomości ustala się w rokowaniach z nabywcą </w:t>
        <w:br/>
        <w:t>w wysokości nie niższej niż 40 % jej wart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obec powyższego po zastosowaniu obniżki cena wywoławcza tej nieruchomości do rokowań wynosić będzie 1.80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osownie do § 28 rozporządzenia Rady Ministrów z dnia 14 września 2004 r. w sprawie sposobu i trybu przeprowadzania przetargów oraz rokowań na zbycie nieruchomości /Dz.U. Nr 207 poz. 2108/ Zarząd Powiatu Jeleniogórskiego może powierzyć prowadzenie rokowań komisji przetargowej. Wobec powyższego prowadzenie rokowań powierzono komisji powołanej w uchwale Nr 2/3/06 z dnia 6 grudnia 2006 r. z późn. zm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przeprowadzająca rokowania dokona wyboru nabywcy, który zaoferuje najwyższą cenę i najkorzystniejsze warunki.</w:t>
      </w:r>
    </w:p>
    <w:p>
      <w:pPr>
        <w:pStyle w:val="Normal"/>
        <w:rPr/>
      </w:pPr>
      <w:r>
        <w:rPr>
          <w:sz w:val="24"/>
          <w:szCs w:val="24"/>
        </w:rPr>
        <w:tab/>
        <w:t xml:space="preserve">Właściwy organ ustala wysokość zaliczki, która nie może być niższa niż 5 % ceny wywoławczej i wyższa niż 20 % tej ceny (§ 25 ust. 2 w związku z § 4 ust. 2 rozporządzenia </w:t>
        <w:br/>
        <w:t>z dnia 14.09.2004 r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związku z tym proponuje się ustalenie zaliczki w wysokości 5 % ceny wywoławczej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obec negatywnego wyniku pierwszego i drugiego przetargu na sprzedaż objętą tą uchwałą nieruchomości oraz wyjątkowo trudną sytuacją na rynku nieruchomości, zasadne jest odstąpienie od przeprowadzania dalszych przetargów i zbycie tej nieruchomości w drodze rokow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2:00Z</dcterms:created>
  <dc:creator>Starostwo</dc:creator>
  <dc:description/>
  <cp:keywords/>
  <dc:language>en-US</dc:language>
  <cp:lastModifiedBy>Starostwo Powiatowe Jelenia Góra</cp:lastModifiedBy>
  <cp:lastPrinted>2009-05-27T11:00:00Z</cp:lastPrinted>
  <dcterms:modified xsi:type="dcterms:W3CDTF">2009-05-27T09:05:00Z</dcterms:modified>
  <cp:revision>3</cp:revision>
  <dc:subject/>
  <dc:title/>
</cp:coreProperties>
</file>