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8/39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maj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w drodze przetargu ustnego nieograniczonego zabudowanej nieruchomości położonej w Dąbrowicy gm. Borne Sulinowo powiat Szczecinek, oznaczonej w operacie ewidencji gruntów i budynków jako działki nr 12/3 o pow. </w:t>
        <w:br/>
        <w:t xml:space="preserve">0,5900 ha, nr 12/16 o pow. 0,1400 ha, nr 22/61 o pow. 0,0487 ha, nr 22/62 o pow. </w:t>
        <w:br/>
        <w:t xml:space="preserve">0,7600 ha obręb 91, AM-1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, § 4 uchwały </w:t>
        <w:br/>
        <w:t xml:space="preserve">Nr XXX/186/05 Rady Powiatu Jeleniogórskiego z dnia 31 maja 2005 r. w sprawie zasad nabycia, zbycia i obciążania nieruchomości oraz ich wydzierżawiania lub wynajmowania na okres dłuższy niż trzy lata /Dz. Urz. Woj. Dolnośląskiego z 2005 r. Nr 136, poz. 2770/, </w:t>
        <w:br/>
        <w:t xml:space="preserve">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Przeznacza się do zbycia zabudowaną nieruchomość, w drodze I przetargu ustnego nieograniczonego, położoną w Dąbrowicy gm. Borne Sulino, oznaczoną w operacie ewidencji gruntów i budynków jako działki nr 12/3 o pow. 0,5900 ha, nr 12/16 o pow. 0,1400 ha, nr 22/61 o pow. 0,0487 ha, nr 22/62 o pow. 0,7600 ha obręb 91, AM-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ustala się w wysokości 900.000,00 zł brutto.</w:t>
      </w:r>
    </w:p>
    <w:p>
      <w:pPr>
        <w:pStyle w:val="Normal"/>
        <w:ind w:firstLine="708"/>
        <w:rPr/>
      </w:pPr>
      <w:r>
        <w:rPr>
          <w:sz w:val="24"/>
          <w:szCs w:val="24"/>
        </w:rPr>
        <w:t>2. Ustala się wadium w wysokości 10 % od ceny wywoławczej nieruchomości opisanej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Szczegółowe warunki przeprowadzenia procedury przetargowej zostaną podane </w:t>
        <w:br/>
        <w:t>w ogłoszeniu o przetargu i regulamini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Wykonanie uchwały powierza się Dyrektorowi Wydziału Geodezji, Kartografii </w:t>
        <w:br/>
        <w:t>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</w:t>
        <w:tab/>
        <w:t xml:space="preserve">            Paweł Kwiatkowski</w:t>
        <w:tab/>
        <w:tab/>
        <w:t xml:space="preserve"> </w:t>
        <w:tab/>
        <w:t xml:space="preserve">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ojewoda Zachodniopomorski decyzją nr K-RR.III.EŚ-7723-2/75/2003 z dnia </w:t>
        <w:br/>
        <w:t xml:space="preserve">4 listopada 2003 r. przekazał z mocy prawa na własność Powiatu Jeleniogórskiego nieodpłatnie mienie Skarbu Państwa znajdujące się we władaniu Domu Pomocy Społecznej „Junior” w Miłkowie stanowiące zabudowaną nieruchomość położoną w województwie zachodniopomorskim, powiecie szczecińskim, jednostce ewidencyjnej Borne Sulinowo </w:t>
        <w:br/>
        <w:t>w obrębie Dąbrowica oznaczoną geodezyjnie jako działki ewidencyj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22/19 o pow. 0,81 h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12/3 o pow. 0,59 h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12/16 o pow. 0,14 ha.</w:t>
      </w:r>
    </w:p>
    <w:p>
      <w:pPr>
        <w:pStyle w:val="Normal"/>
        <w:ind w:left="80" w:firstLine="628"/>
        <w:rPr/>
      </w:pPr>
      <w:r>
        <w:rPr>
          <w:sz w:val="24"/>
          <w:szCs w:val="24"/>
        </w:rPr>
        <w:t xml:space="preserve">Decyzją Burmistrza Miasta i Gminy Borne Sulinowo z dnia 02.03.2004 r. </w:t>
        <w:br/>
        <w:t xml:space="preserve">Nr RGK-7430/2/5/2004 zatwierdzono projekt podziału geodezyjnego nieruchomości </w:t>
        <w:br/>
        <w:t>w granicach działki nr 22/19 o pow. 0,81 ha położonej w Dąbrowicy gm. Borne Sulinowo.</w:t>
      </w:r>
    </w:p>
    <w:p>
      <w:pPr>
        <w:pStyle w:val="Normal"/>
        <w:ind w:left="80" w:firstLine="628"/>
        <w:rPr>
          <w:sz w:val="24"/>
          <w:szCs w:val="24"/>
        </w:rPr>
      </w:pPr>
      <w:r>
        <w:rPr>
          <w:sz w:val="24"/>
          <w:szCs w:val="24"/>
        </w:rPr>
        <w:t xml:space="preserve">W wyniku tego podziału powstały nieruchomości w granicach działek </w:t>
        <w:br/>
        <w:t>nr 22/61 o pow. 0,0487 ha i nr 22/62 o pow. 0,7600 ha.</w:t>
      </w:r>
    </w:p>
    <w:p>
      <w:pPr>
        <w:pStyle w:val="Normal"/>
        <w:ind w:left="80" w:firstLine="628"/>
        <w:rPr/>
      </w:pPr>
      <w:r>
        <w:rPr>
          <w:sz w:val="24"/>
          <w:szCs w:val="24"/>
        </w:rPr>
        <w:t>Dyrektor Domu Pomocy Społecznej „Junior” w Miłkowie pismem z dnia 28 marca 2008 r. wystąpił o wygaszenie trwałego zarządu do nieruchomości będącej przedmiotem tej uchwały jako zbędnej dla potrzeb Domu Pomocy Społecznej.</w:t>
      </w:r>
    </w:p>
    <w:p>
      <w:pPr>
        <w:pStyle w:val="Normal"/>
        <w:ind w:left="80" w:firstLine="628"/>
        <w:rPr/>
      </w:pPr>
      <w:r>
        <w:rPr>
          <w:sz w:val="24"/>
          <w:szCs w:val="24"/>
        </w:rPr>
        <w:t>Pismem z dnia 26 marca 2008 r. Powiatowe Centrum Pomocy Rodzinie w Jeleniej Górze jako organ nadzorujący Dom Pomocy Społecznej „Junior” wyraziło zgodę na wygaśnięcie trwałego zarządu do tej nieruchomości.</w:t>
      </w:r>
    </w:p>
    <w:p>
      <w:pPr>
        <w:pStyle w:val="Normal"/>
        <w:ind w:left="80" w:firstLine="628"/>
        <w:rPr/>
      </w:pPr>
      <w:r>
        <w:rPr>
          <w:sz w:val="24"/>
          <w:szCs w:val="24"/>
        </w:rPr>
        <w:t xml:space="preserve">Stosownie do art. 47 ust. 1 ustawy z dnia 21 sierpnia 1997 r. o gospodarce nieruchomościami /Dz. U. z 2000 r. Nr 46 poz. 543 ze zm./ - jednostka organizacyjna sprawująca trwały zarząd może zgłosić właściwemu organowi wniosek o wydanie decyzji o wygaśnięciu tego zarządu do całej nieruchomości lub jej części, jeżeli stała się dla niej zbęd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oro przedmiotowa nieruchomość jest zbędna dla Domu Pomocy Społecznej „Junior” w Miłkowie, zasadne jest jej zagospodarowanie poprzez sprzeda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 Powiatu Jeleniogórskiego decyzjami Nr GKN.III.7000/47/48/77/08 i Nr GKN.III.7000/47/48/78/08 z dnia 11 grudnia 2008 r. wygasił trwały zarząd do zabudowanej nieruchomości położonej w Dąbrowicy gm. Borne Sulinowo, oznaczonej w operacie ewidencji gruntów i budynków jako działki nr 12/16 o pow. 0,1400 ha, nr 12/3 o pow. 0,5935 ha, nr 22/61 o pow. 0,0487 ha, nr 22/62 o pow. 0,76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Gminy Borne Sulinowo, uchwalonego uchwała Nr XIX/241/96 z dnia 31 stycznia 1996 r. Rady Miejskiej w Bornem Sulinowie (Dz. U. Woj. Koszalińskiego Nr 5 z dnia 08.02.1996 r.) przedmiotowa nieruchomość znajduje się na tereni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ziałki nr 12/3 i nr 12/16 </w:t>
      </w:r>
      <w:r>
        <w:rPr>
          <w:sz w:val="24"/>
          <w:szCs w:val="24"/>
        </w:rPr>
        <w:t>– 5 U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istniejący ośrodek rewalidacyjny dla dzieci. Nie przewiduje się powiększenia terenu. Chłonność 60 osób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działka nr 22/61 – </w:t>
      </w:r>
      <w:r>
        <w:rPr>
          <w:sz w:val="24"/>
          <w:szCs w:val="24"/>
        </w:rPr>
        <w:t>6USR – plaża i kąpielisko ośrodka rewalidacyjnego. Modernizacja obiektów kąpielowych z obsługą niepełnosprawny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ziałka nr 22/62 w częśc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4 USR – teren zadrzewiony spacerowo-rekreacyjny, ogólnodostępny, należy dokonać prac porządkowych terenu, zakaz wycinania drze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USR – plaża i kąpielisko ośrodka rewalidacyjnego. Modernizacja obiektów kąpielowych z obsługą niepełnosprawnych oraz w części grunt ro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artość nieruchomości określona przez rzeczoznawcę majątkowego w operacie szacunkowym wyniosła – 860.8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zabudowanej nieruchomości położonej w Dąbrowicy gm. Borne Sulinowo w granicach działek nr 12/3, nr 12/16, </w:t>
        <w:br/>
        <w:t xml:space="preserve">nr 22/61, nr 22/62, powiększoną o koszty przygotowania dokumentacji ustala się </w:t>
        <w:br/>
        <w:t xml:space="preserve">w wysokości 900.000,00 zł brutto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10 % ceny wywoławczej, które będzie wynosiło </w:t>
      </w:r>
      <w:r>
        <w:rPr>
          <w:b/>
          <w:sz w:val="24"/>
          <w:szCs w:val="24"/>
        </w:rPr>
        <w:t>– 90.0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na uwadze powyższy stan faktyczny i prawny spraw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  <w:jc w:val="left"/>
    </w:pPr>
    <w:rPr>
      <w:rFonts w:eastAsia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2:00Z</dcterms:created>
  <dc:creator>Starostwo</dc:creator>
  <dc:description/>
  <cp:keywords/>
  <dc:language>en-US</dc:language>
  <cp:lastModifiedBy>Starostwo Powiatowe Jelenia Góra</cp:lastModifiedBy>
  <cp:lastPrinted>2009-05-27T11:10:00Z</cp:lastPrinted>
  <dcterms:modified xsi:type="dcterms:W3CDTF">2009-05-27T09:15:00Z</dcterms:modified>
  <cp:revision>3</cp:revision>
  <dc:subject/>
  <dc:title/>
</cp:coreProperties>
</file>