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38/396/09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21 maj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 akceptacji projektu porozumienia  zawartego pomiędzy Powiatem Jeleniogórskim a Województwem Dolnośląskim  w sprawie zapłaty odsetek w wysokości  26.098,16 zł (słownie: dwadzieścia sześć tysięcy dziewięćdziesiąt osiem złotych szesnaście groszy), od zobowiązania  objętego umową przejęcia długu  z dnia 06 marca 2009 roku, wynikającego z wyroku sądowego sygn. akt IC 1205/07 Sądu Okręgowego 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 2-4 ustawy z dnia 5 czerwca 1998 r. o samorządzie powiatowym (Dz.U z 2001 r. Nr142,poz.1592z późn .zm.),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Akceptuje się projekt porozumienia  zawartego pomiędzy Powiatem Jeleniogórskim a Województwem Dolnośląskim  w sprawie zapłaty odsetek w wysokości  26.098,16 zł (słownie: dwadzieścia sześć tysięcy dziewięćdziesiąt osiem złotych szesnaście groszy), od zobowiązania SP ZOZ w likwidacji w Kowarach ,  objętego umową przejęcia długu  z dnia 06 marca 2009 roku, wynikającego z wyroku sądowego sygn. akt IC 1205/07 Sądu Okręgowego  w Jeleniej Górz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Przedmiotem porozumienia jest zapłata przez Powiat Jeleniogórski odsetek  od  zobowiązania  objętego umową  przejęcia długu  z dnia 06 marca  2009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3.Wykonanie uchwały powierza się  Staroście Jeleniogórskiemu i Wicestarości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.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 xml:space="preserve">       </w:t>
      </w:r>
      <w:r>
        <w:rPr>
          <w:sz w:val="28"/>
          <w:szCs w:val="28"/>
        </w:rPr>
        <w:t>Wicestarosta</w:t>
        <w:tab/>
        <w:tab/>
        <w:tab/>
        <w:t xml:space="preserve"> </w:t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  <w:tab/>
        <w:t xml:space="preserve">            Paweł Kwiatkowski</w:t>
        <w:tab/>
        <w:tab/>
        <w:t xml:space="preserve"> </w:t>
        <w:tab/>
        <w:t xml:space="preserve">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oku realizacji ustaleń wynikających z § 3 ust.1 Umowy przejęcia długu po likwidowanym SP ZOZ w Kowarach  z dnia 06.03.2009r. z zaistniała konieczność zawarcia porozumienia   pomiędzy Powiatem Jeleniogórskim a Województwem Dolnośląskim  w sprawie zapłaty odsetek w wysokości  26.098,16 zł (słownie: dwadzieścia sześć tysięcy dziewięćdziesiąt osiem złotych szesnaście gros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8:00Z</dcterms:created>
  <dc:creator>SP1</dc:creator>
  <dc:description/>
  <cp:keywords/>
  <dc:language>en-US</dc:language>
  <cp:lastModifiedBy>Starostwo Powiatowe Jelenia Góra</cp:lastModifiedBy>
  <cp:lastPrinted>2009-05-25T09:17:00Z</cp:lastPrinted>
  <dcterms:modified xsi:type="dcterms:W3CDTF">2009-05-29T08:50:00Z</dcterms:modified>
  <cp:revision>3</cp:revision>
  <dc:subject/>
  <dc:title/>
</cp:coreProperties>
</file>