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 w:val="28"/>
        </w:rPr>
        <w:tab/>
        <w:tab/>
        <w:tab/>
        <w:tab/>
      </w:r>
      <w:r>
        <w:rPr>
          <w:szCs w:val="24"/>
        </w:rPr>
        <w:tab/>
        <w:tab/>
        <w:tab/>
        <w:tab/>
        <w:tab/>
        <w:tab/>
        <w:tab/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Uchwała Nr 140/401/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0 czerwca 200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prawie obniżenia ceny wywoławczej w drugim przetargu ustnym ograniczonym zabudowanej nieruchomości położonej przy ul. Konstytucji 3-go Maja w Karpaczu, oznaczonej w operacie ewidencji gruntów i budynków jako działka nr 128/1 o pow. 0,1882 ha, obręb 4, AM-2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 xml:space="preserve">Na podstawie art. 32 ust. 2 pkt 3 ustawy z dnia 5 czerwca 1998 r. </w:t>
        <w:br/>
        <w:t xml:space="preserve">o samorządzie powiatowym /Dz.U. z 2001 r. Nr 142, poz. 1592 z późn. zm./, § 4 uchwały </w:t>
        <w:br/>
        <w:t>Nr XXX/186/05 Rady Powiatu Jeleniogórskiego z dnia 31 maja 2005 r. w sprawie zasad nabycia, zbycia i obciążania nieruchomości oraz ich wydzierżawiania lub wynajmowania na okres dłuższy niż trzy lata /Dz.Urz.Woj. Dolnośląskiego z 2005 r. Nr 136, poz. 2770/ oraz art. 593, art. 594 ustawy z dnia 23 kwietnia 1964 r. Kodeks cywilny /Dz.U. Nr 16, poz. 93 ze zm./ Zarząd Powiatu Jeleniogórskiego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1. Organizuje się II przetarg na zbycie zabudowanej nieruchomości gruntowej położonej w Karpaczu przy ul. Konstytucji 3-go Maja, oznaczonej w operacie ewidencji gruntów i budynków jako działka nr 128/1 o pow. 0,1882 ha, obręb 4, AM-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Zbycie przedmiotowej nieruchomości nastąpi w drodze drugiego przetargu ustnego ograniczonego do podmiotów wykonujących zawód medyczny i które zobowiążą się do nieprzerwanego prowadzenia na nieruchomości zakładu opieki zdrowotnej otwartej </w:t>
        <w:br/>
        <w:t>o działalności diagnostycznej i leczniczej na zasadach określonych w ustawie z dnia 30.08.1991 r. o zakładach opieki zdrowotnej /Dz.U. z 2007 r. Nr 14, poz. 89 ze zm./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Właściciel zastrzega sobie prawo odkupu nieruchomości w terminie do lat 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1. Cenę wywoławczą nieruchomości gruntowej zabudowanej, opisanej w § 1. 1. ustala się w wysokości 1.400.000,00 zł brutt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Ustala się wadium w wysokości 5 % od ceny wywoławczej nieruchomości opisanej § 1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§ 3</w:t>
      </w:r>
      <w:r>
        <w:rPr>
          <w:sz w:val="24"/>
          <w:szCs w:val="24"/>
        </w:rPr>
        <w:t xml:space="preserve">. Szczegółowe warunki przeprowadzenia procedury przetargowej zostaną podane </w:t>
        <w:br/>
        <w:t>w ogłoszeniu o drugim przetargu i regulaminie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4</w:t>
      </w:r>
      <w:r>
        <w:rPr>
          <w:sz w:val="24"/>
          <w:szCs w:val="24"/>
        </w:rPr>
        <w:t>. Wykonanie uchwały powierza się Dyrektorowi Wydziału Geodezji, Kartografii i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§ 5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 xml:space="preserve"> 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 xml:space="preserve"> 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</w:t>
        <w:tab/>
        <w:t>Paweł Kwiatkowski</w:t>
        <w:tab/>
        <w:tab/>
        <w:t xml:space="preserve"> </w:t>
        <w:tab/>
        <w:t>Jacek Włodyg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/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67 ust. 2 ustawy z dnia 21 sierpnia 1997 r. o gospodarce nieruchomościami /Dz.U. z 2004 r. Nr 261 poz. 2603 z późn. zm./ określa zasady ustalania ceny przy sprzedaży nieruchomości w drodze przetargu. Cenę wywoławczą w pierwszym przetargu ustala się </w:t>
        <w:br/>
        <w:t xml:space="preserve">w wysokości nie niższej niż wartość nieruchomości /art. 67 ust. 2 pkt 1 ustawy/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ierwszym przetargu cena wywoławcza nieruchomości położonej </w:t>
        <w:br/>
        <w:t>w Karpaczu przy ul. Konstytucji 3-go Maja (powiększona o koszty przygotowania nieruchomości do sprzedaży) wynosiła 2.200.000,00 zł brutt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etargowa zamknęła przetarg na tą nieruchomość wynikiem negatywnym, ponieważ </w:t>
      </w:r>
      <w:r>
        <w:rPr>
          <w:sz w:val="22"/>
          <w:szCs w:val="22"/>
        </w:rPr>
        <w:t xml:space="preserve">Prezes Zarządu Dyrektor Spółki Pan Grzegorz Gąszczyk oraz Wiceprezes Zarządu Zastępca Dyrektora Pan Tadeusz Latoś w dniu przetargu tj. 28 maja 2009 r. zgłosili się do przetargu jednakże oświadczyli, iż rezygnują z nabycia nieruchomości, a wpłacone wadium zwrócono w terminie 3 dni od jego zamknięci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39 ust. 1 ustawy z dnia 21 sierpnia 1997 r. o gospodarce nieruchomościami stanowi: jeżeli pierwszy przetarg zakończył się wynikiem negatywnym, w okresie nie krótszym niż 30 dni, ale nie dłuższym niż 6 miesięcy, licząc od dnia jego zamknięcia, przeprowadza się drugi przetarg, w którym właściwy organ może obniżyć cenę wywoławczą nieruchomości ustaloną przy ogłoszeniu pierwszego przetargu, stosownie do </w:t>
        <w:br/>
        <w:t>art. 67 ust. 2 pkt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67 ust. 2 pkt 2 cytowanej wyżej ustawy, cenę wywoławczą </w:t>
        <w:br/>
        <w:t>w drugim przetargu ustala się w wysokości niższej niż wartość nieruchomości, jednak nie niższej niż 50 % tej wartości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Zatem cena wywoławcza w drugim przetargu będzie wynosiła 1.400.000,00 zł. 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 xml:space="preserve">Stosownie do § 4 ust. 2 rozporządzenia Rady Ministrów z dnia </w:t>
        <w:br/>
        <w:t>14 września 2004 r. w sprawie sposobu i trybu przeprowadzania przetargów oraz rokowań na zbycie nieruchomości /Dz.U. Nr 207 poz. 2108 z późn. zm./ właściwy organ ustala wysokość wadium, które nie może być niższe niż 5 % ceny wywoławczej i wyższe niż 20 % tej ceny.</w:t>
      </w:r>
    </w:p>
    <w:p>
      <w:pPr>
        <w:pStyle w:val="Normal"/>
        <w:ind w:left="1" w:firstLine="707"/>
        <w:jc w:val="both"/>
        <w:rPr/>
      </w:pPr>
      <w:r>
        <w:rPr>
          <w:sz w:val="24"/>
          <w:szCs w:val="24"/>
        </w:rPr>
        <w:t>W związku z powyższym proponuje się ustalenie dla w/w nieruchomości wadium wnoszone w pieniądzu w wysokości 5 % ceny wywoławczej, które będzie wynosiło 70.000,00 zł.</w:t>
      </w:r>
    </w:p>
    <w:p>
      <w:pPr>
        <w:pStyle w:val="Normal"/>
        <w:jc w:val="both"/>
        <w:rPr/>
      </w:pPr>
      <w:r>
        <w:rPr>
          <w:sz w:val="24"/>
          <w:szCs w:val="24"/>
        </w:rPr>
        <w:t>Nieruchomość jest zabudowana budynkiem, który jest użytkowany jako przychodnia podstawowej opieki zdrowotnej o powierzchni użytkowej 8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raz budowlami takimi jak: szambo, ogrodzenie i nawierzchnia asfaltowa. Dla nieruchomości prowadzona jest w Sądzie Rejonowym w Jeleniej Górze Wydziale Ksiąg Wieczystych księga wieczysta Kw. nr JG1J/00055467/9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Stosownie do art. 40 ust. 2 pkt 2 ustawy z dnia 21 sierpnia 1997 r. </w:t>
        <w:br/>
        <w:t>o gospodarce nieruchomościami /Dz.U. z 2004 r. nr 261, poz. 2603 ze zm./ przetarg przeprowadza się m.in. w formie przetargu ustnego ograniczonego, jeżeli warunki przetargowe mogą być spełnione tylko przez ograniczoną liczbę osób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593 Kodeksu cywilnego prawo odkupu może być zastrzeżone na czas nie przenoszący lat pięci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nadto z chwilą wykonania prawa odkupu kupujący obowiązany jest przenieść z powrotem na sprzedawcę własność kupionej rzeczy za zwrotem ceny i kosztów sprzedaży oraz za zwrotem nakładów; jednakże zwrot nakładów, które nie stanowiły nakładów koniecznych, należy się kupującemu tylko w granicach istniejącego zwiększenia wartości rzeczy (art. 594 </w:t>
        <w:br/>
        <w:t>§ 1 kodeksu cywilnego).</w:t>
      </w:r>
    </w:p>
    <w:p>
      <w:pPr>
        <w:pStyle w:val="TextBodyIndent"/>
        <w:rPr/>
      </w:pPr>
      <w:r>
        <w:rPr>
          <w:sz w:val="24"/>
          <w:szCs w:val="24"/>
        </w:rPr>
        <w:t xml:space="preserve">Stosownie do zapisów miejscowego planu zagospodarowania przestrzennego jednostki A-Centrum Karpacza zatwierdzonego uchwałą Nr XXI/128/03 Rady Miejskiej </w:t>
        <w:br/>
        <w:t xml:space="preserve">w Karpaczu z dnia 11.12.2003 r. opublikowaną w Dz. Urz. Województwa Dolnośląskiego </w:t>
        <w:br/>
        <w:t xml:space="preserve">z dnia 3.02.2004 r. Nr 20, poz. 374, wyżej opisana nieruchomość przeznaczona jest pod usługi publiczne obejmujące funkcje związane z realizacją celów, o których mowa w art. 6 ustawy z dnia 21 sierpnia 1997 r. o gospodarce nieruchomościami, tj. m.in. jako obiekty ochrony zdrowia. Wobec powyższego w celu realizacji zadań z zakresu usług medycznych oraz konieczności zapewnienia ciągłości tych usług dla mieszkańców miasta Karpacza </w:t>
        <w:br/>
        <w:t xml:space="preserve">i okolic, właściwe jest zbycie nieruchomości w drodze przetargu ustnego ograniczo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obec takiego stanu rzeczy zasadne jest podjęcie przedmiotowej uchwały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51:00Z</dcterms:created>
  <dc:creator>Starostwo</dc:creator>
  <dc:description/>
  <cp:keywords/>
  <dc:language>en-US</dc:language>
  <cp:lastModifiedBy>Starostwo Powiatowe Jelenia Góra</cp:lastModifiedBy>
  <cp:lastPrinted>2009-06-17T13:50:00Z</cp:lastPrinted>
  <dcterms:modified xsi:type="dcterms:W3CDTF">2009-06-17T11:53:00Z</dcterms:modified>
  <cp:revision>4</cp:revision>
  <dc:subject/>
  <dc:title/>
</cp:coreProperties>
</file>