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143/402/09</w:t>
      </w:r>
    </w:p>
    <w:p>
      <w:pPr>
        <w:pStyle w:val="Heading1"/>
        <w:rPr>
          <w:sz w:val="24"/>
        </w:rPr>
      </w:pPr>
      <w:r>
        <w:rPr>
          <w:sz w:val="24"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4 czerwca 2009 r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 sprawie przedłużenia powierzenia stanowiska dyrektora Zespołu Szkół Specjalnych w Domu Pomocy Społecznej „Junior” w Miłkowie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Na podstawie art. 32 ust. 2 pkt 5 ustawy z dnia 5 czerwca 1998 r. o samorządzie powiatowym  (Dz. U. z 2001 r. Nr 142, poz. 1592 z późn. zm.), art. 36a ust. 14 ustawy z  dnia  7 września 1991 r. o systemie oświaty (Dz. U. z  2004 r. Nr 256, poz. 2572 z  późn. zm), Zarząd Powiatu Jeleniogórskiego uchwala, co następuj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§ 1. Przedłuża się Pani Marii Bednarek - Giersz  powierzenie stanowiska dyrektora  Zespołu Szkół Specjalnych w Domu Pomocy Społecznej „Junior” w Miłkowie na okres od  dnia  1 września  2009 r.  do  dnia  31 sierpnia  2014 r.  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§ 2. 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     </w:t>
      </w: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30:00Z</dcterms:created>
  <dc:creator>OKZ</dc:creator>
  <dc:description/>
  <cp:keywords/>
  <dc:language>en-US</dc:language>
  <cp:lastModifiedBy>Starostwo Powiatowe Jelenia Góra</cp:lastModifiedBy>
  <dcterms:modified xsi:type="dcterms:W3CDTF">2009-07-01T12:31:00Z</dcterms:modified>
  <cp:revision>3</cp:revision>
  <dc:subject/>
  <dc:title>                                                                                                                              </dc:title>
</cp:coreProperties>
</file>