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 Nr 145/405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czerwca 200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w sprawie wycofania z eksploatacji samochodu marki Polonez Caro będącego  n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yposażeniu Domu Pomocy Społecznej w Sosnów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2 ust.2 pkt 3 ustawy z dnia 5 czerwca 1998 r. o samorządzie powiatowym / Dz. U. z 2001 r. Nr 142, poz. 1592 z póżn. zm. /  uchwala się, 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Na podstawie oceny technicznej Nr 24/09 z dnia 16.06.2009 r.  stwierdza się, że samochód marki Polonez Caro, rok produkcji 1994 , nr rejestracyjny DJE 99EW będący na wyposażeniu Domu Pomocy Społecznej w Sosnówce kwalifikuje się do likwi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2.</w:t>
      </w:r>
      <w:r>
        <w:rPr/>
        <w:t xml:space="preserve"> Pojazd o którym mowa w §1, podlega wyrejestrowaniu z Ewidencji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3.</w:t>
      </w:r>
      <w:r>
        <w:rPr/>
        <w:t xml:space="preserve"> Wykonanie uchwały powierza się Dyrektorowi Domu Pomocy Społecznej w Sosnów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4.</w:t>
      </w:r>
      <w:r>
        <w:rPr/>
        <w:t xml:space="preserve"> Uchwała wchodzi w życie z dniem podję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U z a s a d n i e n i 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Jak wynika z oceny technicznej samochodu marki Polonez Caro, rok produkcji 1994, nr rejestracyjny DJE 99EW oraz wniosku Dyrektora Domu Pomocy Społecznej w Sosnówce, pojazd ten jest zniszczony przez korozję. Naprawa nie jest ekonomicznie  uzasadniona, pojazd kwalifikuje się do likwidacji ( ocena techniczna nr 24/09 z dnia 16.06.2009 r. w załączeniu ).</w:t>
      </w:r>
    </w:p>
    <w:p>
      <w:pPr>
        <w:pStyle w:val="Normal"/>
        <w:jc w:val="both"/>
        <w:rPr/>
      </w:pPr>
      <w:r>
        <w:rPr/>
        <w:t>Dom Pomocy Społecznej dysponuje innymi samochodami: Renault Trafic, Volkswagen oraz Polonez Truck, tak że jego potrzeby w tym względzie są zabezpie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4:00Z</dcterms:created>
  <dc:creator>Starostwo Powiatowe Jelenia Góra</dc:creator>
  <dc:description/>
  <cp:keywords/>
  <dc:language>en-US</dc:language>
  <cp:lastModifiedBy>Starostwo Powiatowe Jelenia Góra</cp:lastModifiedBy>
  <cp:lastPrinted>2009-06-22T13:55:00Z</cp:lastPrinted>
  <dcterms:modified xsi:type="dcterms:W3CDTF">2009-07-01T12:44:00Z</dcterms:modified>
  <cp:revision>2</cp:revision>
  <dc:subject/>
  <dc:title/>
</cp:coreProperties>
</file>