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145/40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 Powiatu 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 sprawie wyrażenia przez Powiat Jeleniogórski gotowości realiz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„ Programu wyrównywania różnic między regionami II ”  - edycja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2 ust.1 ustawy z dnia 5 czerwca 1998 r. o samorządzie powiatowym         ( Dz. U. z 2001r.,  Nr 142, poz. 1592 z późn. zm.),  uchwala  się,  co 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Wyraża się gotowość realizacji „Programu wyrównywania różnic między regionami II ” - edycj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Upoważnia się Starostę Jeleniogórskiego i Wicestarostę do podpisania oświadczenia      w sprawie gotowości realizacji programu, o którym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 xml:space="preserve"> 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ddział Dolnośląski PFRON we Wrocławiu poinformował Starostę Jeleniogórskiego pismem L. Dz. 0-01/ OPP/3492/09/ kb z dn. 3.06.2009 r. o rozpoczęciu programu pn. „Program wyrównywania różnic między regionami II ”  w  2009 r.</w:t>
      </w:r>
    </w:p>
    <w:p>
      <w:pPr>
        <w:pStyle w:val="Normal"/>
        <w:jc w:val="both"/>
        <w:rPr/>
      </w:pPr>
      <w:r>
        <w:rPr/>
        <w:t xml:space="preserve">Samorząd powiatowy, jako realizator programu, zobowiązany jest do złożenia pisemnego oświadczenia, przez osoby statutowo upoważnione do reprezentowania powiatu, o gotowości realizacji w/w program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9:00Z</dcterms:created>
  <dc:creator>Starostwo Powiatowe Jelenia Góra</dc:creator>
  <dc:description/>
  <cp:keywords/>
  <dc:language>en-US</dc:language>
  <cp:lastModifiedBy>Starostwo Powiatowe Jelenia Góra</cp:lastModifiedBy>
  <cp:lastPrinted>2009-06-22T13:03:00Z</cp:lastPrinted>
  <dcterms:modified xsi:type="dcterms:W3CDTF">2009-07-01T12:40:00Z</dcterms:modified>
  <cp:revision>3</cp:revision>
  <dc:subject/>
  <dc:title/>
</cp:coreProperties>
</file>