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5/407/09</w:t>
      </w:r>
    </w:p>
    <w:p>
      <w:pPr>
        <w:pStyle w:val="Subtitle"/>
        <w:spacing w:lineRule="auto" w:line="240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 ustalenia wysokości stawki wynagrodzenia eksperta uczestniczącego w pracach komisji egzaminacyjnej dla nauczycieli ubiegających się o awans na stopień nauczyciela mianowa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14 ust. 4 rozporządzenia Ministra Edukacji Narodowej i Sportu z  dnia  1 grudnia 2004 r. w sprawie uzyskiwania stopni awansu zawodowego przez nauczycieli (Dz. U. Nr 260, poz. 2593 z późn. zm.) oraz  art. 32 ust. 1 ustawy z dnia 5 czerwca 1998 r. o samorządzie powiatowym (Dz. U. z 2001 r. Nr 142, poz. 159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stawkę wynagrodzenia eksperta uczestniczącego w pracach komisji egzaminacyjnej dla nauczycieli ubiegających się o awans na stopień nauczyciela mianowanego, w wysokości 70 zł brutto za rozparzenie jednego wniosku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nagrodzenie, o którym mowa w § 1 będzie płatne po wykonaniu zadań wynikających z zawartej umo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§  3. Traci moc uchwała Nr 135/410/05 Zarządu Powiatu Jeleniogórskiego z dnia 7 lipca 2005 r. w sprawie ustalenia wysokości stawki wynagrodzenia eksperta uczestniczącego w pracach komisji egzaminacyjnej dla nauczycieli ubiegających się o awans na stopień nauczyciela mianowa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5. Uchwała wchodzi w życie z dniem podj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Heading1"/>
        <w:ind w:firstLine="708"/>
        <w:rPr/>
      </w:pPr>
      <w:r>
        <w:rPr/>
        <w:t>Uzasadnienie</w:t>
      </w:r>
    </w:p>
    <w:p>
      <w:pPr>
        <w:pStyle w:val="Tekstpodstawowy2"/>
        <w:rPr/>
      </w:pPr>
      <w:r>
        <w:rPr/>
        <w:t>do uchwały w sprawie ustalenia wysokości stawki wynagrodzenia eksperta uczestniczącego w pracach komisji egzaminacyjnej dla nauczycieli ubiegających się o awans na stopień nauczyciela mianowa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myśl art. 9g ust. 2 ustawy z dnia 26 stycznia 1982 r. – Karta Nauczyciela (Dz. U. z 2006 r. Nr 97, poz. 674  z późn. zm.), komisję egzaminacyjną dla nauczycieli ubiegających się o awans na stopień nauczyciela mianowanego powołuje organ prowadzący szkołę. Zgodnie z zapisami rozporządzenia Ministra Edukacji Narodowej i Sportu z  dnia  1  grudnia  2004 r. w sprawie uzyskiwania stopni awansu zawodowego przez nauczycieli (Dz. U. z 2004 r. Nr 260. poz. 2593 z późn. zm.), organ który powołał komisję egzaminacyjną, zapewnia jej obsługę administracyjno – biurową oraz pokrywa wydatki związane z jej działalnością. Aktualna wysokość stawki wynagrodzenia eksperta uczestniczącego w pracach komisji egzaminacyjnej powoływanej przez Zarząd Powiatu Jeleniogórskiego, wynosi 60 zł brutto za rozpatrzenie jednego wniosku. W ustawie budżetowej na rok 2008 przeznaczono środki na sfinansowanie prac komisji egzaminacyjnych (ekspertów) powołanych do rozpatrzenia wniosków nauczycieli o wyższy stopień awansu zawodowego, w wysokości 132 zł brutto tj. 66 zł brutto dla jednego eksperta za rozpatrzenie wniosku. Biorąc pod uwagę wzrost minimalnych stawek wynagrodzenia zasadniczego nauczycieli w roku 2009, stawkę wynagrodzenia eksperta określono w wysokości 70 zł brutto.</w:t>
      </w:r>
    </w:p>
    <w:p>
      <w:pPr>
        <w:pStyle w:val="Normal"/>
        <w:spacing w:lineRule="auto" w:line="360"/>
        <w:jc w:val="both"/>
        <w:rPr/>
      </w:pPr>
      <w:r>
        <w:rPr/>
        <w:t xml:space="preserve">Stąd wynika potrzeba podjęcia uchwały. 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8:00Z</dcterms:created>
  <dc:creator>OKZ</dc:creator>
  <dc:description/>
  <cp:keywords/>
  <dc:language>en-US</dc:language>
  <cp:lastModifiedBy>Starostwo Powiatowe Jelenia Góra</cp:lastModifiedBy>
  <cp:lastPrinted>2009-06-15T11:38:00Z</cp:lastPrinted>
  <dcterms:modified xsi:type="dcterms:W3CDTF">2009-07-01T11:20:00Z</dcterms:modified>
  <cp:revision>3</cp:revision>
  <dc:subject/>
  <dc:title>Uchwała Nr</dc:title>
</cp:coreProperties>
</file>