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145/408/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Powiatu Jeleniogó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z dnia 30 czerwca 2009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uchylająca uchwałę w sprawie zbycia mienia ruchomego użyczonego powiatowemu Centrum Zdrowia w Kowarach Sp. z o.o. z siedzibą w Kowarach przy ul. Sanatoryjnej nr 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a podstawie art.32 ust.2 pkt 3 ustawy z dnia 5 czerwca 1998 roku o samorządzie powiatowym (Dz. U. z 2001 r. Nr 142 poz.1592 z późn. zm.) Zarząd Powiatu Jeleniogórskiego uchwala, co następuj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§ 1.</w:t>
      </w:r>
      <w:r>
        <w:rPr>
          <w:sz w:val="28"/>
          <w:szCs w:val="28"/>
        </w:rPr>
        <w:t xml:space="preserve"> Uchyla się uchwałę nr 114/328/08 Zarządu Powiatu Jeleniogórskiego z dnia 17 grudnia 2008 roku w sprawie zbycia mienia ruchomego użyczonego powiatowemu Centrum Zdrowia w Kowarach Sp. z o.o. z siedzibą w Kowarach przy ul. Sanatoryjnej nr 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 xml:space="preserve"> 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Członek</w:t>
        <w:tab/>
        <w:tab/>
        <w:tab/>
        <w:t>Wicestarosta</w:t>
        <w:tab/>
        <w:tab/>
        <w:t xml:space="preserve">           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rządu Powiatu</w:t>
        <w:tab/>
        <w:tab/>
        <w:tab/>
        <w:tab/>
        <w:tab/>
        <w:tab/>
        <w:t xml:space="preserve">           Zarządu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Krzysztof  Łubiński </w:t>
        <w:tab/>
        <w:t xml:space="preserve">        Paweł Kwiatkowski</w:t>
        <w:tab/>
        <w:tab/>
        <w:t xml:space="preserve">            Jacek Włody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 Z A S A D N I  E N I 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dniu 17 grudnia 2008 roku Zarząd podjął uchwałę w sprawie zbycia mienia ruchomego użyczonego Powiatowemu Centrum Zdrowia w Kowarach Sp. z o.o. z siedzibą w Kowarach przy ul. Sanatoryjnej nr 15. Cenę środków trwałych przeznaczonych do sprzedaży ustalono w oparciu o wycenę sporządzoną w dniu 2 grudnia 2008 roku przez Zakład Techniki Medycznej inż. Marek Tokarz w Jeleniej Górze na kwotę 501.464,25 zł. Wartość ta obejmowała cały sprzęt znajdujący się w użyczeniu Spółki według wartości szacunkowych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d 1 stycznia 2009 roku, zgodnie z umową sprzedaży udziałów Powiatu Jeleniogórskiego w Powiatowym Centrum Zdrowia Sp. z o.o. z siedzibą w Kowarach, właścicielem 90 % udziałów stała się Spółka Akcyjna EMC Instytut Medyczny z siedzibą we Wrocławiu. Nowy udziałowiec zlecił ponowny przegląd mienia w oparciu o kryterium jego przydatności w dalszej działalności PCZ oraz operat szacunkowy wyceny wartości rynkowej wytypowanego majątku ruchomego. Zgodnie z opracowanym przez SIMPTECH Sp. z o.o. z siedzibą w Opolu przy ul. Katowickiej 50 (zlec. Nr 1927/09) operatem szacunkowym wartość rynkowa wytypowanego przez Zarząd Spółki majątku ruchomego wynosi 162.700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związku z koniecznością uwzględnienia nowej wyceny majątku uchwała nr 114/328/08 Zarządu Powiatu Jeleniogórskiego z dnia 17 grudnia 2008 roku w sprawie zbycia mienia ruchomego użyczonego Powiatowemu Centrum Zdrowia w Kowarach Sp. z o.o. z siedzibą w Kowarach przy ul. Sanatoryjnej nr 15 nie może zostać wykonana i podjęcie niniejszej uchwały jest konieczne i w pełni uzasadnio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2:54:00Z</dcterms:created>
  <dc:creator>SP1</dc:creator>
  <dc:description/>
  <cp:keywords/>
  <dc:language>en-US</dc:language>
  <cp:lastModifiedBy>Starostwo Powiatowe Jelenia Góra</cp:lastModifiedBy>
  <dcterms:modified xsi:type="dcterms:W3CDTF">2009-07-01T12:56:00Z</dcterms:modified>
  <cp:revision>3</cp:revision>
  <dc:subject/>
  <dc:title/>
</cp:coreProperties>
</file>