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chwała Nr 145/409/09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rządu Powiatu Jeleniogórskiego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z dnia 30 czerwca 2009 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w sprawie zbycia mienia ruchomego użyczonego powiatowemu Centrum Zdrowia w Kowarach Sp. z o.o. z siedzibą w Kowarach przy ul. Sanatoryjnej nr 15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Na podstawie art.32 ust.2 pkt 3 ustawy z dnia 5 czerwca 1998 roku o samorządzie powiatowym (Dz.U. z 2001 r. Nr 142 poz.1592 z późn. zm.) Zarząd Powiatu Jeleniogórskiego uchwala , co następuje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§ 1. Postanawia się sprzedać środki trwałe (ruchomości) Powiatowemu Centrum Zdrowia Sp. z o.o. z siedzibą w Kowarach przy ul. Sanatoryjnej Nr 15, wcześniej oddane tej Spółce w użyczenie na podstawie Umowy użyczenia nr 1/2004 z dnia 15 stycznia 2004 roku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§ 2. Cenę środków trwałych przeznaczonych do sprzedaży ustala się ryczałtowo, w oparciu o operat szacunkowy wyceny wartości rynkowej wytypowanego majątku ruchomego, sporządzony przez rzeczoznawcę SIMP inż. Franciszka Golińczaka, na kwotę 180.000 zł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§ 3. Wykonanie uchwały powierza się Staroście Jeleniogórskiemu i Wicestarości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§ 4. Uchwała wchodzi w życie z dniem podjęci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>Członek</w:t>
        <w:tab/>
        <w:tab/>
        <w:tab/>
        <w:t>Wicestarosta</w:t>
        <w:tab/>
        <w:t xml:space="preserve"> </w:t>
        <w:tab/>
        <w:tab/>
        <w:t>Przewodniczący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Zarządu Powiatu</w:t>
        <w:tab/>
        <w:tab/>
        <w:tab/>
        <w:tab/>
        <w:tab/>
        <w:tab/>
        <w:t xml:space="preserve">          Zarządu Powiat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Krzysztof  Łubiński </w:t>
        <w:tab/>
        <w:t xml:space="preserve">       Paweł Kwiatkowski</w:t>
        <w:tab/>
        <w:tab/>
        <w:t xml:space="preserve">            Jacek Włodyg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U Z A S A D N I E N I 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Na podstawie zawartej umowy użyczenia nr 1/2004 z dnia 15 stycznia 2004 roku Powiat Jeleniogórski oddał w bezpłatne użytkowanie Powiatowemu Centrum Zdrowia Sp. z o.o. z siedzibą w Kowarach środki trwałe wykazane w załącznikach do umowy od nr 1 do nr 4, które do chwili obecnej znajdują się na wyposażeniu Spółki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Od 1 stycznia 2009 roku, zgodnie z umową sprzedaży udziałów Powiatu Jeleniogórskiego w Powiatowym Centrum Zdrowia Sp. z o.o. z siedzibą w Kowarach, właścicielem 90 % udziałów stała się Spółka Akcyjna EMC Instytut Medyczny z siedzibą we Wrocławiu. Dlatego zasadna stała się również sprzedaż mienia ruchomego udostępnionego Spółce do tej pory w ramach bezpłatnego użyczeni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owy udziałowiec,  zalecił  przegląd mienia w oparciu o kryterium jego przydatności w dalszej działalności PCZ oraz operat szacunkowy wyceny wartości rynkowej wytypowanego majątku ruchomego. Zgodnie z opracowanym przez SIMPTECH Sp. z o.o. z siedzibą w Opolu przy ul. Katowickiej 50 (zlec. Nr 1927/09) operatem szacunkowym wartość rynkowa wytypowanego przez Zarząd Spółki majątku ruchomego wynosi 162.700 zł, w tym 7.010 zł mające wartość złomu użytkowego mammograf i wywoływarka. Zarząd PCZ pismami znak NK-73/09/SP z dnia 15.04.2009 r. oraz NK-104/09/SP z dnia 10.06.2009 r. wystąpił z propozycją zakupu całości użyczonego mienia za zryczałtowaną kwotę 180.000 zł, zobowiązując się jednocześnie do wykonania we własnym zakresie i na własny koszt kasacji i ewentualnej utylizacji niesprawnego lub nieprzydatnego sprzętu. Biorąc pod uwagę wszystkie wymienione okoliczności podjęcie niniejszej uchwały jest w pełni uzasadnion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1T12:57:00Z</dcterms:created>
  <dc:creator>SP1</dc:creator>
  <dc:description/>
  <cp:keywords/>
  <dc:language>en-US</dc:language>
  <cp:lastModifiedBy>Starostwo Powiatowe Jelenia Góra</cp:lastModifiedBy>
  <dcterms:modified xsi:type="dcterms:W3CDTF">2009-07-01T12:58:00Z</dcterms:modified>
  <cp:revision>3</cp:revision>
  <dc:subject/>
  <dc:title/>
</cp:coreProperties>
</file>