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45/410/09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czerw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mniejsza się  plan dochodów  budżetowych  o kwotę  155.000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7.223.928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2. Zmniejsza się   plan wydatków  budżetowych                o kwotę  155.000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55.157.28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 xml:space="preserve">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28 maja 2009 roku  Nr FB.I.MJ.3011-111/09  dokonuje się zmniejszenia dochodów  Starostwa Powiatowego w dz.851 rozdz.85156 w § 2110 o kwotę 170.000 zł, jednocześnie o tę samą kwotę dokonuje się zmniejszenia planu wydatków w dz.851 rozdz.85156 w § 4130 w Powiatowym Urzędzie Pracy  powyższa zmiana  dotyczy  środków na opłacenie składek na ubezpieczenia zdrowotne  za bezrobotnych bez prawa do zasiłku ,zmiany dotyczą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z dnia 22 czerwca 2009 roku  Nr FB.I.MJ.3011-129/09 dokonuje się zwiększenia dochodów  w dz.700 rozdz.70005 w § 2110 o kwotę 15.000 zł  z przeznaczeniem na  kontynuację zadań z zakresu gospodarki nieruchomościami wynikających  z ustawy z dnia 7 września 2007 roku o ujawnieniu w księgach wieczystych  prawa własności  nieruchomości Skarbu Państwa oraz jednostek samorządu terytorialnego tj. na porządkowanie stanu prawnego nieruchomości w systemie ksiąg wieczystych, jednocześnie o tę samą kwotę, na realizację tego zadania  zwiększa się plan wydatków Starostwa  w dz.700 rozdz.70005 w następujących  paragrafach: § 4010 zwiększenie o kwotę 1.820 zł, § 4110 zwiększenie o kwotę 1.725 zł, w § 4120 zwiększenie o kwotę 280 zł w § 4170 zwiększenie o kwotę 9.600 zł  w § 4300 zwiększenie o kwotę 1.575 zł , zmiany dotyczą planu zadań administracji rządowej, 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wniosek Dyrektora Wydziału Oświaty,Kultury i Zdrowia z dnia 04 czerwca 2009 roku Nr OKZ-O.3011-1/14/2009 w oparciu o wyliczenie zbiorczych skutków finansowych wzrostu wynagrodzeń osobowych i pochodnych w 2009 roku dokonuje się zwiększenie planu wydatków ogółem o kwotę 556.917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dziale 801 „Oświata i Wychowanie” Zmiany planu wydatków w 2009 r. dotyczą zwiększenia planu ogółem o kwotę 307.072 zł, w tym w następujących rozdziałach w następującej wysok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831 zł w rozdziale 80102 „Szkoły podstawowe specjalne"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027 zł ogółem w rozdziale 80111 „Gimnazja specjalne”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25.657 zł ogółem w rozdziale 80120 „Licea Ogólnokształcące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73 zł w rozdziale 80123 „Licea Profilowane”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367 w rozdziale 80130 „Szkoły zawodowe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0.017 zł w rozdziale 80134 „Szkoły zawodowe specjaln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 dziale 854 „Edukacyjna opieka wychowawcza”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miany planu wydatków ogółem (per saldo) o kwotę 249.845 zł, 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zwiększenie o 56.679 zł w rozdziale 85406 „Poradnie psychologiczno-pedagogiczne”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zwiększenie o 16.447 zł w rozdziale 85410 „Internaty i bursy szkolne”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zwiększenie o 171.754 zł w rozdziale 85411 „Domy wczasów dziecięcych”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zwiększenie o 24.089zł w rozdziale 85417„Szkolne schroniska młodzieżowe”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5)zmniejszenie o 28.617 zł w rozdziale85420„Młodzieżowe ośrodki wychowawcze” 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6)zwiększenie  o 9.493 zł w rozdziale 85420 „Młodzieżowe ośrodki socjoterapii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rycie w/w zmian planu wydatkach budżetowych o kwotę ogółem 556.917 zł proponuje się ze środków rezerwy celowej zaplanowanej w budżecie powiatu na wydatki bieżące szkół i placówek oświatowych w 2009 r., w tym wynagrodzenia i pochodne , dział 758 „Różne rozliczenia”, rozdział 75818 „Rezerwy ogólne i celowe”, § 4810 „Rezerwy”, w rezerwie celowej zaplanowanej w budżecie powiatu na wydatki bieżące szkół i placówek oświatowych w 2009 pozostaje 64.271 zł , o kwotę 800 zł   zmniejsza się rezerwę ogólną z przeznaczeniem na organizację  corocznego spotkania z osobami niepełnosprawnymi (zwiększenie planu wydatków w dz.853 rozdz. 85395 w § 4300 o tę samą kwotę) w rezerwie ogólnej pozostaje 128.837 z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iniejszą uchwałą dokonuje się również korekty wydatków w planie zadań administracji rządowej polegającej na zmniejszeniu o 13.000 zł planu wydatków w dz.700 rozdz.70005  i zwiększeniu o tę samą kwotę  w tym samym dziale i rozdziale wydatków w § 4590 , zadań z zakresu administracji rządowej dotyczy  również  przeniesienie planu wydatków  w kwocie 255 zł z § 4300 od  § 4580 w związku z koniecznością wypłacenia odszkodowania wraz  z należnymi odsetkami , ponieważ decyzja o wypłacie odszkodowania jest z marca 2009 roku a środki na jego wypłatę Wojewoda Dolnośląski przekazał w maju 2009 roku, oraz na uiszczenie opłaty za użytkowanie wieczyste  działki Skarbu Państwa Nr 155 o powierzchni 0,1644 ha  położonej w Szklarskiej Porębie ul. Kopernika 8  ,zmniejsza się plan wydatków w § 4300 o kwotę 599 zł, zwiększając jednocześnie  plan wydatków w § 4520 o tę  samą kwotę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planie finansowym Starostwa Powiatowego dokonuje się również drobnych zmian polegających na dostosowaniu planu wydatków do aktualnych potrzeb i realnie ponoszonych wydatków, w tym 16.000 zł na sfinansowanie dodatkowego zakresu robót remontowych w budynku  siedziby Starostwa przy ul. Kochanowskiego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83" w:hanging="283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1z1">
    <w:name w:val="WW8Num11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8:00Z</dcterms:created>
  <dc:creator>SP1</dc:creator>
  <dc:description/>
  <cp:keywords/>
  <dc:language>en-US</dc:language>
  <cp:lastModifiedBy>Starostwo Powiatowe Jelenia Góra</cp:lastModifiedBy>
  <dcterms:modified xsi:type="dcterms:W3CDTF">2009-07-01T12:51:00Z</dcterms:modified>
  <cp:revision>3</cp:revision>
  <dc:subject/>
  <dc:title/>
</cp:coreProperties>
</file>