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45/411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Powiatu Jeleniogórskiego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 dnia 30 czerwca 2009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zwołania XXXIV Sesji Rady Powiatu Jeleniogórs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ust. 7 w związku z art. 15 ust. 1 ustawy z dnia 5 czerwca 1998 r. o samorządzie powiatowym ( Dz. U. z 2001 r. Nr 142, poz. 1592 z późn. zm.) Zarząd Powiatu Jeleniogórskieg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 Wnioskuje się do Przewodniczącego Rady o zwołanie XXXIV Sesji Rady Powiatu Jeleniogórskiego.</w:t>
      </w:r>
    </w:p>
    <w:p>
      <w:pPr>
        <w:pStyle w:val="Normal"/>
        <w:spacing w:lineRule="auto" w:line="480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Przyjmuje się proponowany Radzie porządek obrad Sesji wraz z projektem uchwały Rady Powiatu Jeleniogórskiego w sprawie współfinansowania projektu „Poprawa dostępności komunikacyjnej obszaru wsparcia poprzez modernizację drogi powiatowej nr 2735 D ul. Wojska Polskiego w Kowarach. Etap I” w ramach Programu Operacyjnego Współpracy Transgranicznej Polska – Saksonia 2007 – 2013.</w:t>
      </w:r>
    </w:p>
    <w:p>
      <w:pPr>
        <w:pStyle w:val="Normal"/>
        <w:spacing w:lineRule="auto" w:line="48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. Wykonanie uchwały powierza się Przewodniczącemu Zarządu.    </w:t>
      </w:r>
    </w:p>
    <w:p>
      <w:pPr>
        <w:pStyle w:val="Normal"/>
        <w:spacing w:lineRule="auto" w:line="480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4. 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0:00Z</dcterms:created>
  <dc:creator>Starostwo Powiatowe Jelenia Góra</dc:creator>
  <dc:description/>
  <cp:keywords/>
  <dc:language>en-US</dc:language>
  <cp:lastModifiedBy>Starostwo Powiatowe Jelenia Góra</cp:lastModifiedBy>
  <dcterms:modified xsi:type="dcterms:W3CDTF">2009-07-06T11:50:00Z</dcterms:modified>
  <cp:revision>3</cp:revision>
  <dc:subject/>
  <dc:title/>
</cp:coreProperties>
</file>