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46/41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 lipca 2009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nabycia przez Powiat Jeleniogórski mienia Skarbu Państ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2 ust 1 pkt 3 ustawy z dnia 5 czerwca 1998 r. o samorządzie powiatowym /Dz. U. z 2001 r. Nr 142 poz. 1592 z późn. zm./, art. 64 ustawy z dnia 13 października 1998 r. – Przepisy wprowadzające ustawy reformujące administrację publiczną /Dz. U. Nr 133 poz. 872 z późn. zm./ oraz </w:t>
      </w:r>
      <w:r>
        <w:rPr>
          <w:rFonts w:cs="Palatino Linotype" w:ascii="Palatino Linotype" w:hAnsi="Palatino Linotype"/>
        </w:rPr>
        <w:t>§</w:t>
      </w:r>
      <w:r>
        <w:rPr/>
        <w:t xml:space="preserve"> 2 ust. 1 lit. „a” i ust. 2 uchwały Rady Powiatu Jeleniogórskiego z dnia </w:t>
        <w:br/>
        <w:t>31 maja 2005 r. w sprawie zasad nabycia, zbycia i obciążania nieruchomości oraz ich wydzierżawianie lub wynajmowanie na okres dłuższy niż trzy lata /Dziennik Urzędowy Województwa Dolnośląskiego Nr 136 poz. 2770 ze zm./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</w:rPr>
        <w:t>§</w:t>
      </w:r>
      <w:r>
        <w:rPr>
          <w:b/>
        </w:rPr>
        <w:t xml:space="preserve"> 1.</w:t>
      </w:r>
      <w:r>
        <w:rPr/>
        <w:t xml:space="preserve"> 1. Postanawia się nabyć nieodpłatnie na własność Powiatu Jeleniogórskiego mienie Skarbu Państwa stanowiące nieruchomości gruntowe położone w Karpaczu przy </w:t>
        <w:br/>
        <w:t xml:space="preserve">ul. Mostowej nr 5, oznaczone w operacie ewidencji gruntów i budynków jako działki nr 20 </w:t>
        <w:br/>
        <w:t>o pow. 0,5095 ha, obręb 3, AM-1 o urządzonej księdze wieczystej Kw. nr 48958 oraz nr 19/8 o pow. 0,0603 ha obręb 3,AM-1 o urządzonej księdze wieczystej Kw. nr 48957.</w:t>
      </w:r>
    </w:p>
    <w:p>
      <w:pPr>
        <w:pStyle w:val="Normal"/>
        <w:jc w:val="both"/>
        <w:rPr/>
      </w:pPr>
      <w:r>
        <w:rPr/>
        <w:tab/>
        <w:t>2. Nieruchomości gruntowe opisane w ust. 1 służyć będą do realizacji zadań własnych Powiatu Jeleniogórskiego w zakresie upowszechniania wśród dzieci i młodzieży krajoznawstwa i turystyki jako aktywnej formy wypoczynku jako placówka oświatowo-wychowawc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</w:rPr>
        <w:t>§</w:t>
      </w:r>
      <w:r>
        <w:rPr>
          <w:b/>
        </w:rPr>
        <w:t xml:space="preserve"> 2.</w:t>
      </w:r>
      <w:r>
        <w:rPr/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myśl przepisu art. 64 ustawy z dnia 13.10.1998 r. Przepisy wprowadzające ustawy reformujące administrację publiczną /Dz. U. Nr 133 poz. 872 z późn. zm./ przekazanie powiatom mienia Skarbu Państwa, służącego do wykonywania zadań powiatu, może nastąpić, na wniosek zarządu powiatu w drodze decyzji wojewod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Zgodnie z art. 48 ust 1 ustawy z dnia 13 października 1998 r. – Przepisy wprowadzające ustawy reformujące administrację publiczną /Dz. U. Nr 133 poz. 872 z późn. zm./ z dniem 1 stycznia 1999 r. powiaty prowadzą m.in. placówki wymienione w art. 1 pkt 3 ustawy z dnia 7 września 1991 r. o systemie oświaty /Dz. U. z 2004 r. Nr 256 poz. 2572/ </w:t>
        <w:br/>
        <w:t xml:space="preserve">tj. placówki oświatowo wychowawcze, umożliwiające rozwijanie zainteresowań i uzdolnień oraz korzystanie z różnych form wypoczynku i organizacji czasu wolnego. </w:t>
      </w:r>
    </w:p>
    <w:p>
      <w:pPr>
        <w:pStyle w:val="Normal"/>
        <w:spacing w:lineRule="auto" w:line="360"/>
        <w:jc w:val="both"/>
        <w:rPr/>
      </w:pPr>
      <w:r>
        <w:rPr/>
        <w:t xml:space="preserve">W celu prawidłowej realizacji zadań w zakresie upowszechniania krajoznawstwa i turystyki jako aktywnej formy wypoczynku koniecznością jest przeznaczenie bazy noclegowej dla dzieci i młodzieży. </w:t>
      </w:r>
    </w:p>
    <w:p>
      <w:pPr>
        <w:pStyle w:val="Normal"/>
        <w:spacing w:lineRule="auto" w:line="360"/>
        <w:jc w:val="both"/>
        <w:rPr/>
      </w:pPr>
      <w:r>
        <w:rPr/>
        <w:t>Wobec takiego stanu rzeczy zasadne jest podjęcie przedmiotowej uchwał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27:00Z</dcterms:created>
  <dc:creator>Starostwo</dc:creator>
  <dc:description/>
  <cp:keywords/>
  <dc:language>en-US</dc:language>
  <cp:lastModifiedBy>Starostwo Powiatowe Jelenia Góra</cp:lastModifiedBy>
  <cp:lastPrinted>2009-07-06T10:28:00Z</cp:lastPrinted>
  <dcterms:modified xsi:type="dcterms:W3CDTF">2009-07-06T10:11:00Z</dcterms:modified>
  <cp:revision>3</cp:revision>
  <dc:subject/>
  <dc:title/>
</cp:coreProperties>
</file>