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48/413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8 lipca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akceptacji projektu umowy przejęcia przez Powiat Jeleniogórski zobowiązań  SP ZOZ w likwidacji w Kow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32 ust. 2 pkt. 2-4 ustawy z dnia 5 czerwca 1998 r.                         o samorządzie powiatowym (Dz. U. z 2001 r. Nr 142, poz. 1592 z późn. zm. ),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§1.</w:t>
      </w:r>
      <w:r>
        <w:rPr>
          <w:sz w:val="28"/>
          <w:szCs w:val="28"/>
        </w:rPr>
        <w:t xml:space="preserve"> Akceptuje się projekt  umowy przejęcia zobowiązań SP ZOZ                         w likwidacji  w Kowarach wobec Artur Szota – Śląskie Centrum Windykacji Wierzytelności 44-100 Gliwice ul. Toszecka 101 w kwocie 21 207,00 zł (słownie: dwadzieścia jeden tysięcy dwieście siedem 00/100 z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§2.</w:t>
      </w:r>
      <w:r>
        <w:rPr>
          <w:sz w:val="28"/>
          <w:szCs w:val="28"/>
        </w:rPr>
        <w:t xml:space="preserve"> Przedmiotem przejęcia długu SP ZOZ w likwidacji w Kowarach jest zobowiązanie wynikające z nakazu zapłaty oraz postanowi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 xml:space="preserve">§3. </w:t>
      </w:r>
      <w:r>
        <w:rPr>
          <w:sz w:val="28"/>
          <w:szCs w:val="28"/>
        </w:rPr>
        <w:t xml:space="preserve">Wykonanie uchwały powierza się Staroście Jeleniogórskiemu </w:t>
        <w:br/>
        <w:t xml:space="preserve">i Wicestaroście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4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złonek</w:t>
        <w:tab/>
        <w:tab/>
        <w:tab/>
        <w:tab/>
        <w:tab/>
        <w:tab/>
        <w:tab/>
        <w:t xml:space="preserve">     Wicestarosta</w:t>
        <w:tab/>
        <w:tab/>
        <w:tab/>
        <w:t xml:space="preserve">    </w:t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           Paweł Kwiatkowski</w:t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>Likwidator pismem z  dnia 25.06.2009 r. l.dz. SPZOZ/104/09 wnioskuje o przejęcie i uregulowanie zobowiązania przez Powiat Jeleniogórski kwoty   21 207,00 zł wynikającej z nakazu zapłat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ygn. akt I NC 96/03  Sądu Rejonowego w Gliwicach z 21 stycznia 2003 roku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ostanowienie Sądu Okręgowego w Gliwicach z 12 lipca 2005 ro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05:00Z</dcterms:created>
  <dc:creator>SEKRETARIAT</dc:creator>
  <dc:description/>
  <cp:keywords/>
  <dc:language>en-US</dc:language>
  <cp:lastModifiedBy>Starostwo Powiatowe Jelenia Góra</cp:lastModifiedBy>
  <cp:lastPrinted>2009-07-10T09:05:00Z</cp:lastPrinted>
  <dcterms:modified xsi:type="dcterms:W3CDTF">2009-07-10T07:09:00Z</dcterms:modified>
  <cp:revision>4</cp:revision>
  <dc:subject/>
  <dc:title>PROJEKT</dc:title>
</cp:coreProperties>
</file>