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8/414/09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8 lipca 2009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: </w:t>
      </w:r>
      <w:r>
        <w:rPr>
          <w:rFonts w:cs="Garamond" w:ascii="Garamond" w:hAnsi="Garamond"/>
          <w:b/>
        </w:rPr>
        <w:t>„Wykonanie i dostawę tablic rejestracyjnych dla potrzeb Starostwa Powiatowego w Jeleniej Górze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07 r. Nr 223, poz. 1655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: </w:t>
      </w:r>
      <w:r>
        <w:rPr>
          <w:rFonts w:cs="Garamond" w:ascii="Garamond" w:hAnsi="Garamond"/>
          <w:b/>
        </w:rPr>
        <w:t xml:space="preserve">„Wykonanie </w:t>
        <w:br/>
        <w:t xml:space="preserve">i dostawę tablic rejestracyjnych dla potrzeb Starostwa Powiatowego w Jeleniej Górze” </w:t>
      </w:r>
      <w:r>
        <w:rPr>
          <w:rFonts w:cs="Garamond" w:ascii="Garamond" w:hAnsi="Garamond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>–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Halina Zielińska </w:t>
        <w:tab/>
        <w:t>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Ewa Majcher </w:t>
        <w:tab/>
        <w:t>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szula Kasica </w:t>
        <w:tab/>
        <w:t>– Sekretarz komisji,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07 r. Nr 223, poz. 1655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2.</w:t>
        <w:tab/>
        <w:t>Komisja kończy pracę z dniem podpisania umowy z wykonawcą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szCs w:val="28"/>
        </w:rPr>
        <w:t>Członek</w:t>
        <w:tab/>
        <w:tab/>
        <w:tab/>
        <w:tab/>
        <w:t>Wicestarosta</w:t>
        <w:tab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     </w:t>
        <w:tab/>
        <w:t xml:space="preserve">       Paweł Kwiatkowski</w:t>
        <w:tab/>
        <w:t xml:space="preserve">         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W dniu 15 czerwca 2009 r. z wnioskiem o wszczęcie postępowania o udzielenie zamówienia publicznego na wykonanie i dostawę tablic rejestracyjnych dla potrzeb Starostwa Powiatowego </w:t>
        <w:br/>
        <w:t xml:space="preserve">w Jeleniej Górze (pismo z dnia 10.06.2009r., znak: K.0716/1/09), wystąpił Dyrektor Wydziału Komunikacji, Pan Zenon Bednarz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częcie przedmiotowego postępowania wynika z kończącego się w dniu 31 sierpnia 2009r. okresu obowiązywania umowy zawartej pomiędzy Powiatem Jeleniogórskim </w:t>
        <w:br/>
        <w:t>a dotychczasowym wykonawcą przedmiotu zamówienia – w związku z czym koniecznym jest powołanie Komisji przetargowej, której zadaniem będzie przygotowanie i przeprowadzenie postępowania o udzielenie zamówienia w celu wyłonienia nowego Wykonawcy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48/414/09</w:t>
      </w:r>
    </w:p>
    <w:p>
      <w:pPr>
        <w:pStyle w:val="Normal"/>
        <w:ind w:left="5664" w:firstLine="276"/>
        <w:rPr/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276"/>
        <w:rPr/>
      </w:pPr>
      <w:r>
        <w:rPr>
          <w:rFonts w:cs="Garamond" w:ascii="Garamond" w:hAnsi="Garamond"/>
          <w:sz w:val="20"/>
          <w:szCs w:val="20"/>
        </w:rPr>
        <w:t>z dnia 8 lipca 2009 r.</w:t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i powołanej w celu przeprowadzenia postępowania o udzielenie zamówienia na </w:t>
      </w:r>
      <w:r>
        <w:rPr>
          <w:rFonts w:cs="Garamond" w:ascii="Garamond" w:hAnsi="Garamond"/>
          <w:b/>
        </w:rPr>
        <w:t xml:space="preserve">„Wykonanie i dostawę tablic rejestracyjnych dla potrzeb Starostwa Powiatowego </w:t>
        <w:br/>
        <w:t>w Jeleniej Górze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07 r. Nr 223, poz. 1655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, zaproszenie do negocjacji albo zapytanie o cen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protesty oraz przygotowuje projekt odpowiedzi na te protes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5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Wszelkie informacje dotyczące przeprowadzanych procedur objęte są tajemnicą służbowa (zarówno podczas prac komisji, jak i po jej zakończeniu) uzyskane przez osoby </w:t>
        <w:br/>
        <w:t>ze składu komisji oraz osoby pracujące w charakterze biegł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6:00Z</dcterms:created>
  <dc:creator>Urszula Kasica</dc:creator>
  <dc:description/>
  <cp:keywords/>
  <dc:language>en-US</dc:language>
  <cp:lastModifiedBy>Starostwo Powiatowe Jelenia Góra</cp:lastModifiedBy>
  <cp:lastPrinted>2009-07-03T08:15:00Z</cp:lastPrinted>
  <dcterms:modified xsi:type="dcterms:W3CDTF">2009-07-20T08:07:00Z</dcterms:modified>
  <cp:revision>3</cp:revision>
  <dc:subject/>
  <dc:title>- projekt –</dc:title>
</cp:coreProperties>
</file>