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Uchwała Nr</w:t>
      </w:r>
      <w:r>
        <w:rPr>
          <w:bCs w:val="false"/>
          <w:sz w:val="24"/>
        </w:rPr>
        <w:t xml:space="preserve"> 153/426/09</w:t>
      </w:r>
    </w:p>
    <w:p>
      <w:pPr>
        <w:pStyle w:val="Subtitle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0 sierp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ołania komisji przetargowej w celu przeprowadzania przetargów na sprzedaż, oddanie w użytkowanie wieczyste, użytkowanie, najem, dzierżawę nieruchomości stanowiących powiatowy zasób nieruchomośc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 późn. zm./, art. 38 ust. 1 ustawy z dnia </w:t>
        <w:br/>
        <w:t>21 sierpnia 1997 r. o gospodarce nieruchomościami /Dz. U. z 2004 r. Nr 261, poz. 2603 ze zm./ oraz § 8 rozporządzenia Rady Ministrów z dnia 14 września 2004 r. w sprawie sposobu</w:t>
        <w:br/>
        <w:t>i trybu przeprowadzania przetargów oraz rokowań na zbycie nieruchomości /Dz. U. Nr 207 poz. 2108 z późn. zm./ Zarząd Powiatu Jeleniogórskiego uchwala, co następuje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celu przeprowadzania przetargów na sprzedaż lub oddawanie </w:t>
        <w:br/>
        <w:t>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 xml:space="preserve">Jan Politaj </w:t>
        <w:tab/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>Małgorzata Makowska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/>
      </w:pPr>
      <w:r>
        <w:rPr/>
        <w:t>Krystyna Niesobska</w:t>
        <w:tab/>
        <w:tab/>
        <w:t xml:space="preserve">– Człon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2.</w:t>
      </w:r>
      <w:r>
        <w:rPr/>
        <w:t xml:space="preserve"> Powołana w § 1 komisja przetargowa wykonuje czynności związane </w:t>
        <w:br/>
        <w:t>z przeprowadzaniem przetargów na oddanie nieruchomości, stanowiących powiatowy zasób nieruchomości, w użytkowanie, najem lub dzierżawę na czas dłuższy niż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Czynności związane z przeprowadzeniem przetargu wykonuje komisja przetargowa spośród osób powołanych w § 1 w składzie nie mniejszym niż 3 osoby. Skład komisji zostanie każdorazowo ustalony w regulaminie do przetargu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W przypadku nieobecności</w:t>
      </w:r>
      <w:r>
        <w:rPr>
          <w:b/>
          <w:bCs/>
        </w:rPr>
        <w:t xml:space="preserve"> </w:t>
      </w:r>
      <w:r>
        <w:rPr/>
        <w:t>Przewodniczącego komisji przetargowej funkcję tę pełni Dyrektor Wydziału Geodezji, Kartografii i Gospodarki Nieruchomości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chyla się uchwałę Nr 2/2/06 Zarządu Powiatu Jeleniogórskiego z dnia 6 grudnia 2006 r. w sprawie powołania komisji przetargowej w celu przeprowadzania przetargów na sprzedaż, oddanie w użytkowanie wieczyste, użytkowanie, najem, dzierżawę nieruchomości stanowiących powiatowy zasób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Wykonanie uchwały powierza się Dyrektorowi Wydziału Geodezji, Kartografii</w:t>
        <w:br/>
        <w:t>i Gospodarki Nieruchomości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7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 xml:space="preserve">           </w:t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/>
        <w:t xml:space="preserve">Zgodnie z § 8 ust. 1 i 2 rozporządzenia Rady Ministrów z dnia 14 września 2004 r. </w:t>
        <w:br/>
        <w:t>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>Oznacza to, że czynności związane z przeprowadzeniem przetargów wykonuje komisja przetargowa w składzie nie mniejszym niż 3 osoby i nie większym niż 6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uchwale zostanie każdorazowo ustalony w regulaminie do przetargu. </w:t>
      </w:r>
    </w:p>
    <w:p>
      <w:pPr>
        <w:pStyle w:val="Normal"/>
        <w:ind w:firstLine="540"/>
        <w:jc w:val="both"/>
        <w:rPr/>
      </w:pPr>
      <w:r>
        <w:rPr/>
        <w:t xml:space="preserve">Z uwagi na zmianę nazwiska jednego z członków komisji zachodzi konieczność podjęcia przedmiotowej uchwał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1:00Z</dcterms:created>
  <dc:creator>Starostwo</dc:creator>
  <dc:description/>
  <cp:keywords/>
  <dc:language>en-US</dc:language>
  <cp:lastModifiedBy>Starostwo Powiatowe Jelenia Góra</cp:lastModifiedBy>
  <cp:lastPrinted>2009-08-21T14:19:00Z</cp:lastPrinted>
  <dcterms:modified xsi:type="dcterms:W3CDTF">2009-08-21T12:24:00Z</dcterms:modified>
  <cp:revision>3</cp:revision>
  <dc:subject/>
  <dc:title/>
</cp:coreProperties>
</file>