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Uchwała Nr </w:t>
      </w:r>
      <w:r>
        <w:rPr>
          <w:bCs w:val="false"/>
          <w:sz w:val="24"/>
        </w:rPr>
        <w:t>153/427/09</w:t>
      </w:r>
    </w:p>
    <w:p>
      <w:pPr>
        <w:pStyle w:val="Subtitle"/>
        <w:rPr>
          <w:sz w:val="24"/>
        </w:rPr>
      </w:pPr>
      <w:r>
        <w:rPr>
          <w:sz w:val="24"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z dnia </w:t>
      </w:r>
      <w:r>
        <w:rPr>
          <w:b/>
        </w:rPr>
        <w:t xml:space="preserve">20 sierpnia 2009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powołania komisji do przeprowadzania rokowań przy sprzedaży lub oddaniu w użytkowanie wieczyste, użytkowanie, najem, dzierżawę nieruchomości stanowiących powiatowy zasób nieruchomości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podstawie art. 32 ust. 2 pkt 3 ustawy z dnia 5 czerwca 1998 r. o samorządzie powiatowym /Dz. U. z 2001 r. Nr 142, poz. 1592 z późn. zm./, art. 37 ust. 2 i ust. 4 ustawy </w:t>
        <w:br/>
        <w:t>z dnia 21 sierpnia 1997 r. o gospodarce nieruchomościami /Dz. U. z 2004 r. Nr 261, poz. 2603 ze zm./ oraz § 30 w związku z § 8 rozporządzenia Rady Ministrów z dnia 14 września 2004 r. w sprawie sposobu i trybu przeprowadzania przetargów oraz rokowań na zbycie nieruchomości /Dz. U. Nr 207 poz. 2108 z późn. zm./ Zarząd Powiatu Jeleniogórskiego uchwala, co następuje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§ 1. </w:t>
      </w:r>
      <w:r>
        <w:rPr/>
        <w:t>W celu ustalenia warunków zbycia lub oddania w użytkowanie wieczyste, użytkowanie, najem, dzierżawę nieruchomości w drodze bezprzetargowej powołuje się, na czas nieoznaczony komisję do przeprowadzania rokowań. W pracach komisji mogą uczestniczyć następujące osob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weł Kwiatkowski</w:t>
        <w:tab/>
        <w:tab/>
        <w:t>– 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 Politaj</w:t>
        <w:tab/>
        <w:tab/>
        <w:tab/>
        <w:t>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ca Prawny</w:t>
        <w:tab/>
        <w:tab/>
        <w:tab/>
        <w:t>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dalena Kuźniar</w:t>
        <w:tab/>
        <w:tab/>
        <w:t>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łgorzata Makowska </w:t>
        <w:tab/>
        <w:t xml:space="preserve">– Człone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ystyna Niesobska </w:t>
        <w:tab/>
        <w:tab/>
        <w:t>– Członek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Powołana w § 1 komisja do przeprowadzania rokowań wykonuje czynności związane z przeprowadzaniem rokowań na oddanie nieruchomości, stanowiących powiatowy zasób nieruchomości, w użytkowanie, najem lub dzierżawę na czas dłuższy niż 3 l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Czynności związane z przeprowadzaniem rokowań wykonuje komisja spośród osób powołanych w </w:t>
      </w:r>
      <w:r>
        <w:rPr>
          <w:b/>
        </w:rPr>
        <w:t>§</w:t>
      </w:r>
      <w:r>
        <w:rPr/>
        <w:t xml:space="preserve"> 1 w składzie nie mniejszym niż 3 osoby. Skład komisji zostanie każdorazowo ustalony w regulaminie do rokowa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W przypadku nieobecności Przewodniczącego komisji do przeprowadzenia rokowań funkcję tą pełni Dyrektor Wydziału Geodezji, Kartografii i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 xml:space="preserve"> Uchyla się uchwałę Nr 2/3/06 Zarządu Powiatu Jeleniogórskiego z dnia </w:t>
        <w:br/>
        <w:t>6 grudnia 2006 r. w sprawie powołania komisji do przeprowadzania rokowań przy sprzedaży lub oddaniu w użytkowanie wieczyste, użytkowanie, najem, dzierżawę nieruchomości stanowiących powiatowy zasób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6.</w:t>
      </w:r>
      <w:r>
        <w:rPr/>
        <w:t xml:space="preserve"> Wykonanie uchwały powierza się Dyrektorowi Wydziału Geodezji, Kartografii </w:t>
        <w:br/>
        <w:t>i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7.</w:t>
      </w:r>
      <w:r>
        <w:rPr/>
        <w:t xml:space="preserve"> 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ab/>
        <w:t xml:space="preserve">         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 xml:space="preserve">           </w:t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      Paweł Kwiatkowski</w:t>
        <w:tab/>
        <w:tab/>
        <w:t xml:space="preserve">            Jacek Włodyg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3400" w:leader="none"/>
          <w:tab w:val="center" w:pos="4536" w:leader="none"/>
        </w:tabs>
        <w:jc w:val="left"/>
        <w:rPr>
          <w:sz w:val="24"/>
        </w:rPr>
      </w:pPr>
      <w:r>
        <w:rPr>
          <w:sz w:val="24"/>
        </w:rPr>
        <w:tab/>
        <w:tab/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 xml:space="preserve">Zgodnie z § 30 w związku z § 8 ust. 1 i 2 rozporządzenia Rady Ministrów z dnia </w:t>
        <w:br/>
        <w:t>14 września 2004 r. w sprawie sposobu i trybu przeprowadzania przetargów oraz rokowań na zbycie nieruchomości /Dz. U. Nr 207 poz. 2108 ze zm./ czynności związane z przeprowadzaniem przetargu wykonuje komisja przetargowa.</w:t>
      </w:r>
    </w:p>
    <w:p>
      <w:pPr>
        <w:pStyle w:val="TextBodyIndent"/>
        <w:jc w:val="both"/>
        <w:rPr/>
      </w:pPr>
      <w:r>
        <w:rPr/>
        <w:t xml:space="preserve">Przewodniczącego oraz członków komisji przetargowej, w składzie od 3 do 7 osób, wyznacza właściwy organ spośród osób dających rękojmię rzetelnego przeprowadzenia </w:t>
        <w:br/>
        <w:t>i rozstrzygnięcia przetargu.</w:t>
      </w:r>
    </w:p>
    <w:p>
      <w:pPr>
        <w:pStyle w:val="TextBodyIndent"/>
        <w:jc w:val="both"/>
        <w:rPr/>
      </w:pPr>
      <w:r>
        <w:rPr/>
        <w:t xml:space="preserve">W sprawach nieuregulowanych w odniesieniu do komisji przeprowadzającej rokowania, a także w zakresie sposobu i trybu przeprowadzania rokowań stosuje się przepisy ogólne określające sposób i tryb przeprowadzania między innymi przetargów. </w:t>
      </w:r>
    </w:p>
    <w:p>
      <w:pPr>
        <w:pStyle w:val="TextBodyIndent"/>
        <w:jc w:val="both"/>
        <w:rPr/>
      </w:pPr>
      <w:r>
        <w:rPr/>
        <w:t>Oznacza to, że czynności związane z przeprowadzeniem rokowań wykonuje komisja przetargowa w składzie nie mniejszym niż 3 osoby i nie większym niż 6 osób.</w:t>
      </w:r>
    </w:p>
    <w:p>
      <w:pPr>
        <w:pStyle w:val="TextBodyIndent"/>
        <w:jc w:val="both"/>
        <w:rPr/>
      </w:pPr>
      <w:r>
        <w:rPr/>
        <w:t xml:space="preserve">Natomiast skład osobowy komisji przetargowej spośród osób wymienionych w § 1 tej uchwały zostanie każdorazowo ustalony w regulaminie do rokowań. </w:t>
      </w:r>
    </w:p>
    <w:p>
      <w:pPr>
        <w:pStyle w:val="Normal"/>
        <w:ind w:firstLine="540"/>
        <w:jc w:val="both"/>
        <w:rPr/>
      </w:pPr>
      <w:r>
        <w:rPr/>
        <w:t>Z uwagi na zmianę nazwiska jednego z członków komisji zachodzi konieczność podjęcia przedmiotowej uchwały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4"/>
        </w:tabs>
        <w:ind w:left="527" w:hanging="227"/>
      </w:pPr>
      <w:rPr>
        <w:rFonts w:ascii="Symbol" w:hAnsi="Symbol" w:cs="Symbol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27:00Z</dcterms:created>
  <dc:creator>Starostwo</dc:creator>
  <dc:description/>
  <cp:keywords/>
  <dc:language>en-US</dc:language>
  <cp:lastModifiedBy>Starostwo Powiatowe Jelenia Góra</cp:lastModifiedBy>
  <cp:lastPrinted>2009-08-21T14:26:00Z</cp:lastPrinted>
  <dcterms:modified xsi:type="dcterms:W3CDTF">2009-08-21T12:27:00Z</dcterms:modified>
  <cp:revision>2</cp:revision>
  <dc:subject/>
  <dc:title/>
</cp:coreProperties>
</file>