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hanging="0"/>
        <w:rPr>
          <w:b/>
          <w:b/>
          <w:sz w:val="28"/>
          <w:szCs w:val="28"/>
        </w:rPr>
      </w:pPr>
      <w:r>
        <w:rPr>
          <w:szCs w:val="24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Uchwała Nr 154/429/09</w:t>
      </w:r>
    </w:p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z dnia 26 sierpnia 2009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 w budżecie powiatu jeleniogórskiego na 2009 rok 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37" w:firstLine="360"/>
        <w:jc w:val="both"/>
        <w:rPr/>
      </w:pPr>
      <w:r>
        <w:rPr>
          <w:sz w:val="28"/>
          <w:szCs w:val="28"/>
        </w:rPr>
        <w:t>Na podstawie art.32 ust.2 pkt 4 ustawy z dnia 5 czerwca 1998 roku o samorządzie powiatowym (Dz.U. z 2001 roku Nr 142, poz.1592 z późn. zm.), art.188 ust.1 i 3  ustawy z dnia 30 czerwca   2005 r. o finansach publicznych (Dz. U. Nr 249 poz.2104</w:t>
        <w:br/>
        <w:t xml:space="preserve">z późn. zm.) oraz </w:t>
      </w:r>
      <w:r>
        <w:rPr>
          <w:rFonts w:eastAsia="PMingLiU;新細明體"/>
          <w:sz w:val="28"/>
          <w:szCs w:val="28"/>
        </w:rPr>
        <w:t>§</w:t>
      </w:r>
      <w:r>
        <w:rPr>
          <w:sz w:val="28"/>
          <w:szCs w:val="28"/>
        </w:rPr>
        <w:t xml:space="preserve"> 15 pkt 2 uchwały Nr XXVI/171/07 Rady Powiatu Jeleniogórskiego z dnia 30 grudnia  2008 roku w sprawie budżetu powiatu jeleniogórskiego na rok 2009, wprowadza się następujące zmiany w budżecie powiatu na 2009 rok:</w:t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7" w:firstLine="900"/>
        <w:rPr/>
      </w:pPr>
      <w:r>
        <w:rPr>
          <w:b/>
          <w:sz w:val="28"/>
          <w:szCs w:val="28"/>
        </w:rPr>
        <w:t>§ 1.1. Zwiększa się  plan dochodów  budżetowych  o kwotę 1.025.543  zł</w:t>
      </w:r>
    </w:p>
    <w:p>
      <w:pPr>
        <w:pStyle w:val="Normal"/>
        <w:ind w:right="-5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nie z załącznikiem  Nr 1 do niniejszej uchwały</w:t>
      </w:r>
    </w:p>
    <w:p>
      <w:pPr>
        <w:pStyle w:val="Normal"/>
        <w:rPr/>
      </w:pPr>
      <w:r>
        <w:rPr>
          <w:b/>
          <w:sz w:val="28"/>
          <w:szCs w:val="28"/>
        </w:rPr>
        <w:t>Plan dochodów budżetowych po zmianach wynosi  61.803.600 zł.</w:t>
      </w:r>
    </w:p>
    <w:p>
      <w:pPr>
        <w:pStyle w:val="Normal"/>
        <w:ind w:right="-457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7" w:firstLine="708"/>
        <w:rPr/>
      </w:pPr>
      <w:r>
        <w:rPr>
          <w:b/>
          <w:sz w:val="28"/>
          <w:szCs w:val="28"/>
        </w:rPr>
        <w:t>2. Zwiększa się   plan wydatków  budżetowych          o kwotę 1.025.543 zł zgodnie z załącznikiem Nr 2 do niniejszej uchwały</w:t>
      </w:r>
    </w:p>
    <w:p>
      <w:pPr>
        <w:pStyle w:val="Normal"/>
        <w:rPr/>
      </w:pPr>
      <w:r>
        <w:rPr>
          <w:b/>
          <w:sz w:val="28"/>
          <w:szCs w:val="28"/>
        </w:rPr>
        <w:t>Plan wydatków budżetowych po zmianach wynosi   59.989.650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/>
      </w:pPr>
      <w:r>
        <w:rPr>
          <w:rFonts w:eastAsia="Arial Unicode MS"/>
          <w:b/>
          <w:sz w:val="28"/>
          <w:szCs w:val="28"/>
        </w:rPr>
        <w:t>§</w:t>
      </w:r>
      <w:r>
        <w:rPr>
          <w:b/>
          <w:sz w:val="28"/>
          <w:szCs w:val="28"/>
        </w:rPr>
        <w:t xml:space="preserve"> 2.Dokonuje się zmian w planie wydatków  związanych z realizacją zadań administracji rządowej  w szczegółowości określonej w załączniku Nr 3 do niniejszej uchwał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§ 3. 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złonek</w:t>
        <w:tab/>
        <w:tab/>
        <w:tab/>
        <w:t>Wicestarosta</w:t>
        <w:tab/>
        <w:tab/>
        <w:t xml:space="preserve">      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ab/>
        <w:t xml:space="preserve">      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Krzysztof  Łubiński </w:t>
        <w:tab/>
        <w:t xml:space="preserve">     Paweł Kwiatkowski</w:t>
        <w:tab/>
        <w:tab/>
        <w:t xml:space="preserve">       Jacek Włodyga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" w:leader="none"/>
        </w:tabs>
        <w:ind w:left="-158" w:firstLine="303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" w:leader="none"/>
        </w:tabs>
        <w:ind w:left="-158" w:firstLine="303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/>
      </w:pPr>
      <w:r>
        <w:rPr>
          <w:szCs w:val="24"/>
        </w:rPr>
        <w:tab/>
      </w:r>
      <w:r>
        <w:rPr>
          <w:sz w:val="28"/>
          <w:szCs w:val="28"/>
        </w:rPr>
        <w:t>W budżecie powiatu jeleniogórskiego na 2009 rok  zostały dokonane następujące zmiany w zakresie dochodów i wydatków budżetowych:</w:t>
      </w:r>
    </w:p>
    <w:p>
      <w:pPr>
        <w:pStyle w:val="Normal"/>
        <w:tabs>
          <w:tab w:val="clear" w:pos="708"/>
          <w:tab w:val="left" w:pos="658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na podstawie decyzji  Wojewody Dolnośląskiego z dnia 21 sierpnia  2009 roku  Nr FB.I.MJ.3011-175/09  dokonuje się zwiększenia dochodów  Starostwa Powiatowego w dz.851 rozdz.85156 w § 2110 o kwotę 1.282.000 zł, jednocześnie o tę samą kwotę dokonuje się zwiększenia planu wydatków w dz.851 rozdz.85156 w § 4130 w Powiatowym Urzędzie Pracy  powyższa zmiana  dotyczy  środków na opłacenie składek na ubezpieczenia zdrowotne  za bezrobotnych bez prawa do zasiłku ,zmiany planu dochodów i wydatków dotyczą planu zadań administracji rządowej,</w:t>
      </w:r>
    </w:p>
    <w:p>
      <w:pPr>
        <w:pStyle w:val="Normal"/>
        <w:tabs>
          <w:tab w:val="clear" w:pos="708"/>
          <w:tab w:val="left" w:pos="658" w:leader="none"/>
        </w:tabs>
        <w:ind w:left="180" w:hanging="180"/>
        <w:jc w:val="both"/>
        <w:rPr/>
      </w:pPr>
      <w:r>
        <w:rPr>
          <w:sz w:val="28"/>
          <w:szCs w:val="28"/>
        </w:rPr>
        <w:t>-na podstawie decyzji  Wojewody Dolnośląskiego z dnia 21 sierpnia  2009 roku  Nr FB.I.MJ.3011-175/09  dokonuje się zwiększenia dochodów  Starostwa Powiatowego w dz.710 rozdz.71015 w § 2110 o kwotę 16.500 zł, jednocześnie o tę samą kwotę zwiększa się plan wydatków w Powiatowym Inspektoracie Nadzoru Budowlanego w następującej szczegółowości : w § 4010 zwiększa się dotychczasowy plan wydatków  o kwotę 2.700 zł , w § 4020 zwiększa się plan wydatków o kwotę 5.800 zł , w § 4110 zwiększa się plan wydatków o kwotę 1.355 zł  , w § 4120 zwiększa się plan wydatków o kwotę 209 zł , w § 4300 zwiększa się plan wydatków  o kwotę 5.436 zł oraz w § 4750 zwiększa się plan wydatków  o kwotę 1.000 zł zmiany dochodów i wydatków  dotyczą planu zadań administracji rządowej,</w:t>
      </w:r>
    </w:p>
    <w:p>
      <w:pPr>
        <w:pStyle w:val="Normal"/>
        <w:tabs>
          <w:tab w:val="clear" w:pos="708"/>
          <w:tab w:val="left" w:pos="658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na podstawie decyzji Wojewody Dolnośląskiego z dnia 14 lipca  2009 roku  Nr KO.WO-0341/35B/2009 dokonuje się zwiększenia dochodów  w dz.801 rozdz.80195 w § 2130 o kwotę 132 zł  z przeznaczeniem na  sfinansowanie w ramach  podnoszenia jakości oświaty prac komisji  egzaminacyjnych  powołanych do rozpatrzenia  wniosków nauczycieli o wyższy stopień awansu zawodowego, jednocześnie zwiększa się plan finansowy wydatków Starostwa Powiatowego w dz.801 rozdz.80195 w § 4170 o tę samą kwotę,</w:t>
      </w:r>
    </w:p>
    <w:p>
      <w:pPr>
        <w:pStyle w:val="Normal"/>
        <w:tabs>
          <w:tab w:val="clear" w:pos="708"/>
          <w:tab w:val="left" w:pos="658" w:leader="none"/>
        </w:tabs>
        <w:ind w:left="180" w:hanging="180"/>
        <w:jc w:val="both"/>
        <w:rPr/>
      </w:pPr>
      <w:r>
        <w:rPr/>
        <w:t>-</w:t>
      </w:r>
      <w:r>
        <w:rPr>
          <w:sz w:val="28"/>
          <w:szCs w:val="28"/>
        </w:rPr>
        <w:t xml:space="preserve"> na podstawie decyzji  Wojewody Dolnośląskiego z dnia 28 lipca  2009 roku  Nr FB.I.MJ.3050-85/09  dokonuje się zwiększenia dochodów  Starostwa Powiatowego w dz.852 w rozdz.85201 w § 2130 o kwotę 2.100 zł  , jednocześnie zwiększa się o tę samą kwotę plan wydatków w Domu Dziecka w Szklarskiej porębie  w dz.852 rozdz.85201 w § 4010  oraz w dz.852 rozdz.85218 w § 2130 zwiększa się plan dochodów Starostwa Powiatowego o kwotę 4.000 zł , jednocześnie zwiększając plan wydatków w dz.852 rozdz.85218 w §4010 w Powiatowym Centrum Pomocy Rodzinie , obie kwoty przeznaczone są na  wypłaty dodatków  w wysokości 250 zł miesięcznie  na pracownika  socjalnego  zatrudnionego w pełnym wymiarze czasu pracy , realizującego pracę  socjalną w środowisku  w roku 2009,</w:t>
      </w:r>
    </w:p>
    <w:p>
      <w:pPr>
        <w:pStyle w:val="Normal"/>
        <w:tabs>
          <w:tab w:val="clear" w:pos="708"/>
          <w:tab w:val="left" w:pos="658" w:leader="none"/>
        </w:tabs>
        <w:ind w:left="180" w:hanging="180"/>
        <w:jc w:val="both"/>
        <w:rPr/>
      </w:pPr>
      <w:r>
        <w:rPr>
          <w:sz w:val="28"/>
          <w:szCs w:val="28"/>
        </w:rPr>
        <w:t>- na podstawie decyzji  Wojewody Dolnośląskiego z dnia 29 lipca   2009 roku  Nr FB.I.MJ.3011-157/09  dokonuje się zmniejszenia  dochodów  Starostwa Powiatowego w dz.852 rozdz.85202  w § 2130 o kwotę 16.174 zł , zmniejszenie wynika z  niewykorzystania miejsc w domach pomocy społecznej , niższego niż dotacja  z budżetu kosztu  utrzymania mieszkańca domu lub przyjęcia do domu  mieszkańca skierowanego po 1 stycznia 2004 roku, czyli nie podlegającego  dofinansowaniu  z dotacji , na podstawie tej decyzji dokonuje się zmniejszenia planu wydatków w Domu  Pomocy Społecznej w Kowarach w dz.852 rozdz.85202 w § 4010 o kwotę 16.174 zł,</w:t>
      </w:r>
    </w:p>
    <w:p>
      <w:pPr>
        <w:pStyle w:val="Normal"/>
        <w:tabs>
          <w:tab w:val="clear" w:pos="708"/>
          <w:tab w:val="left" w:pos="658" w:leader="none"/>
        </w:tabs>
        <w:ind w:left="180" w:hanging="180"/>
        <w:jc w:val="both"/>
        <w:rPr/>
      </w:pPr>
      <w:r>
        <w:rPr>
          <w:sz w:val="28"/>
          <w:szCs w:val="28"/>
        </w:rPr>
        <w:t>- na podstawie decyzji  Wojewody Dolnośląskiego z dnia 20 lipca   2009 roku  Nr FB.II.HT-3040/89/09  dokonuje się zmniejszenia  dochodów  Starostwa Powiatowego w dz.600 rozdz.60014 w § 2130 o kwotę 268.015 zł , jednocześnie dokonuje się zmniejszenia planu wydatków o tę samą kwotę  w tym samym dziale i rozdziale w § 4270 w Zarządzie Dróg Powiatowych  w Jeleniej Górze, powyższe zmniejszenie  dotyczy dofinansowania przedsięwzięcia  Powiatu Jeleniogórskiego pn. „Remont drogi powiatowej  nr 2648 przez Dziwiszów łączącą drogę wojewódzką nr 365 z drogą krajową nr 3” z pierwotnej kwoty 795.070 zł na kwotę 527.055 zł,</w:t>
      </w:r>
    </w:p>
    <w:p>
      <w:pPr>
        <w:pStyle w:val="Normal"/>
        <w:tabs>
          <w:tab w:val="clear" w:pos="708"/>
          <w:tab w:val="left" w:pos="658" w:leader="none"/>
        </w:tabs>
        <w:ind w:left="180" w:hanging="180"/>
        <w:jc w:val="both"/>
        <w:rPr/>
      </w:pPr>
      <w:r>
        <w:rPr>
          <w:sz w:val="28"/>
          <w:szCs w:val="28"/>
        </w:rPr>
        <w:t>-na podstawie  informacji z Urzędu Miasta Szklarska Poręba z dnia 20 sierpnia 2009 roku Nr FN/I/3014-44/09 dokonuje się zwiększenia dochodów Starostwa Powiatowego  w dz.926 , rozdz.92605 w § 6610 o kwotę 5.000 zł z przeznaczeniem na dofinansowanie inwestycji  pn. „Budowa bieżni łyżworolkowej przy Zespole  Szkół Ogólnokształcących  i Mistrzostwa Sportowego  w Szklarskiej Porębie”, jednocześnie zwiększa się plan wydatków  w dz.926 rozdz.92605  w § 6050 o kwotę  5.000 zł z przeznaczeniem na realizację tego samego zadania ,</w:t>
      </w:r>
    </w:p>
    <w:p>
      <w:pPr>
        <w:pStyle w:val="Normal"/>
        <w:tabs>
          <w:tab w:val="clear" w:pos="708"/>
          <w:tab w:val="left" w:pos="658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na podstawie wniosku Dyrektora Wydziału Oświaty, Kultury i Zdrowia  Starostwa Powiatowego dokonuje się zmian w palnie wydatków Starostwa w następującej szczegółowości: w dz.801 rozdz.80195 zwiększa się plan wydatków  w § 4110 o kwotę 100 zł, w § 4120 zwiększa się plan wydatków o kwotę 18 zł  na zabezpieczenie pochodnych od wynagrodzenia  od wypłaty bezosobowych wynagrodzeń z tytułu umowy zlecenia  dla dwóch wychowawców na obozie  żeglarskim organizowanym  przez Powiat Wolsztyński dla 20 uczniów  szkół ponadgimnazjalnych  Powiatu Jeleniogórskiego w okresie 8-17 lipca 2009 roku na pokrycie powyższych zwiększeń dokonuje się zmniejszenia  wydatków w dz.801 rozdz.80195 w § 4300, na podstawie tego wniosku dokonuje się również zmiany planu polegającej na przeniesieniu planu wydatków między paragrafami i rozdziałami w ramach tego samego działu :w Domu Wczasów Dziecięcych i Promocji Zdrowia w Szklarskiej Porębie  w celu uzupełnienia brakujących środków na remont dachu w tej jednostce zwiększa się  plan wydatków w dz.85411 w § 4270 o kwotę 20.000 zł zmniejsza się plan wydatków  w rozdz.85495 w § 4270 o kwotę 15.000 zł oraz w § 4300 o kwotę 5.000 zł </w:t>
      </w:r>
    </w:p>
    <w:p>
      <w:pPr>
        <w:pStyle w:val="Normal"/>
        <w:tabs>
          <w:tab w:val="clear" w:pos="708"/>
          <w:tab w:val="left" w:pos="658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na wniosek Dyrektora Zespołu Szkół Ogólnokształcących w Kowarach  z dnia 03 sierpnia 2009 roku Ldz.350/2009 dokonuje się zmian w budżecie tej jednostki w szczegółowości określonej we wniosku : w dz.801,rozdz.80110  zmniejsza się plan wydatków w § 4040 o kwotę 5.798 zł, zwiększając jednocześnie plan wydatków w § 3020 o tę samą kwotę w związku z koniecznością wypłaty odprawy pośmiertnej  po zmarłym pracowniku, na pokrycie tego samego wydatku zmniejsza się plan wydatków w dz.801 rozdz.80120 w § 4040 o kwotę 2.850 zł  zwiększając jednocześnie o tę samą kwotę  plan wydatków w § 3020, na uzupełnienie brakującej kwoty  do planowanego remontu  posadzki  w realizowanym zadaniu pn. „Wymiana posadzek na parterze i przyziemiu oraz szatni i zapleczy WF, przebudówki szkolnej” zwiększa się plan  w ozdz.80120 w § 4270 o kwotę 1.767 zł zmniejszając jednocześnie o tę samą kwotę plan wydatków w tym samym dziale i rozdziale w § 4210,</w:t>
      </w:r>
    </w:p>
    <w:p>
      <w:pPr>
        <w:pStyle w:val="Normal"/>
        <w:tabs>
          <w:tab w:val="clear" w:pos="708"/>
          <w:tab w:val="left" w:pos="658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na wniosek Dyrektora Publicznej Poradni Psychologiczno-Pedagogicznej w Kowarach   z dnia 22 lipca 2009 roku dokonuje się zmniejszenia planu wydatków w dz.854 rozdz.85406 w następujących paragrafach:§ 4040 zmniejsza się o kwotę 773 zł,§ 4260 zmniejsza się o kwotę 1.600 zł, §4370 zmniejsza się o kwotę 1.100 zł,  w § 4430 zmniejsza się plan wydatków o kwotę 880 zł, w § 4480 zmniejsza się plan wydatków o kwotę 407 zł  w § 4740 zmniejsza się plan wydatków o kwotę 600 zł  oraz w § 4750 zmniejsza się plan wydatków o kwotę 850 zł, powyższe zmniejszenia w poszczególnych paragrafach proponuje się przeznaczyć na zwiększenie planu wydatków w dz.854 rozdz.85406 w następujących paragrafach:  o kwotę 1.297 zł zwiększa się plan wydatków w § 4210 , o kwotę 1.820 zł zwiększa się plan w § 4270 ,o kwotę 2.320 zł zwiększa się plan wydatków w § 4300  zwiększenia w powyższych paragrafach wynikają z  konieczności zagospodarowania pomieszczenia terapii   na gabinet pedagogiczno-logopedyczny, wykonania remontu  pomieszczeń technicznych (gładzie, wyrównywanie tynków, malowanie) oraz zabezpieczenie planu na usługi  pozostałe (nabijanie tonerów do drukarek, instalacja serwera, przeprogramowanie centrali telefonicznej), oraz o 773 zł zwiększa się plan wydatków w§ 4440 -wzrost kwoty  odpisu jest konsekwencją  wzrostu  kwoty bazowej dla nauczycieli, wyższego odpisu  dla pracowników niepedagogicznych  niż zakładano w planie oraz  wzrostu od września 2009 roku zatrudnienia  o 0,5  etatu,</w:t>
      </w:r>
    </w:p>
    <w:p>
      <w:pPr>
        <w:pStyle w:val="Normal"/>
        <w:tabs>
          <w:tab w:val="clear" w:pos="708"/>
          <w:tab w:val="left" w:pos="658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" w:leader="none"/>
        </w:tabs>
        <w:jc w:val="both"/>
        <w:rPr/>
      </w:pPr>
      <w:r>
        <w:rPr>
          <w:sz w:val="28"/>
          <w:szCs w:val="28"/>
        </w:rPr>
        <w:t>W planie finansowym Starostwa Powiatowego dokonuje się zmian wynikających z konieczności dostosowania planu do aktualnie ponoszonych wydatków, a szczególnie: zmniejsza się rezerwę celową  na zadania z zakresu zarządzania kryzysowego o kwotę 1.405 zł  zwiększając o tę samą kwotę  plan wydatków  na usuwanie  skutków klęsk żywiołowych w § 4210 o kwotę 917 zł oraz w § 4300 o kwotę 488 zł na pokrycie wydatków związanych z usuwaniem skutków ulewnych deszczy, które dokonały licznych szkód na terenie naszego powiatu ,wydatki poniesione zostały na zakup i transport żwiru. W wydatkach związanych z promocją powiatu dokonuje się zmian mających na celu skorygowanie planu wydatków w zakresie  realizacji  projektu pn. „Promocja tradycji turystycznych…”. Ponadto  środki zaoszczędzone w rozdz.75011 i 75020 na wypłatach dodatkowego wynagrodzenia rocznego (§ 4040) przeznaczone na zwiększenie planu na wynagrodzenia bezosobowe, który okazał się  niewystarczający  w związku  z zawartymi  umowami cywilnoprawnymi,  zabezpieczającymi  realizację zadań  Starostwa  w zastępstwie pracowników korzystających ze zwolnień lekarskich, urlopów wychowawczych itp. W planie wydatków administracji rządowej realizowanych przez Starostwo dokonuje się zmniejszenia  wydatków w § 4300 w rozdz.70005 o kwotę 16.721 zł , zwiększając jednocześnie plan wydatków w § 4610-koszty postępowania sądowego (w związku  z koniecznością   zapłaty kwoty 12.000 zł  kosztów postępowania sądowego, sprawa dotyczy   nieruchomości w Szklarskiej Porębie po byłej Hucie Julia)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pacing w:val="2"/>
      <w:kern w:val="0"/>
      <w:vertAlign w:val="superscript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pacing w:val="2"/>
      <w:kern w:val="0"/>
      <w:vertAlign w:val="superscript"/>
    </w:rPr>
  </w:style>
  <w:style w:type="character" w:styleId="WW8Num5z3">
    <w:name w:val="WW8Num5z3"/>
    <w:qFormat/>
    <w:rPr>
      <w:b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  <w:spacing w:val="2"/>
      <w:kern w:val="0"/>
      <w:vertAlign w:val="superscript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spacing w:val="2"/>
      <w:kern w:val="0"/>
      <w:vertAlign w:val="superscript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WW8Num11z1">
    <w:name w:val="WW8Num11z1"/>
    <w:qFormat/>
    <w:rPr>
      <w:rFonts w:ascii="Symbol" w:hAnsi="Symbol" w:cs="Symbol"/>
      <w:b w:val="false"/>
      <w:i w:val="false"/>
      <w:spacing w:val="2"/>
      <w:kern w:val="0"/>
      <w:vertAlign w:val="superscript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9:14:00Z</dcterms:created>
  <dc:creator>SP1</dc:creator>
  <dc:description/>
  <cp:keywords/>
  <dc:language>en-US</dc:language>
  <cp:lastModifiedBy>Starostwo Powiatowe Jelenia Góra</cp:lastModifiedBy>
  <cp:lastPrinted>2009-08-25T13:38:00Z</cp:lastPrinted>
  <dcterms:modified xsi:type="dcterms:W3CDTF">2009-09-04T09:14:00Z</dcterms:modified>
  <cp:revision>2</cp:revision>
  <dc:subject/>
  <dc:title/>
</cp:coreProperties>
</file>