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155/430/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 września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ustalenia treści „Sprawozdania z realizacji Planu Gospodarki Odpadami Powiatu Jeleniogórskiego za lata 2007-2008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14 ust. 12b. w związku z art. 14 ust. 5 ustawy z dnia 27 kwietnia 2001r. o odpadach /Dz. U. z 2007r. Nr 39, poz. 251 z późn. zm./ oraz art. 32 ust.1 ustawy z dnia 5 czerwca 1998r. o samorządzie powiatowym ( Dz. U. z 2001r. Nr 142, poz. 1592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Ustala się treść „Sprawozdania z realizacji Planu Gospodarki Odpadami Powiatu Jeleniogórskiego za lata 2007-2008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  Uchwały   powierza  się   Staroście   Jeleniogór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 xml:space="preserve">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Paweł Kwiatkowski</w:t>
        <w:tab/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bowiązek sporządzenia aktualizacji planu gospodarki odpadami jest bezpośrednio związany i wynika z nałożenia przez ustawodawcę obowiązku opracowania samego planu. Znajduje to odzwierciedlanie w zapisach ustawy o odpadach, a w szczególności art. 14 ust. 5  i 13. Opracowany przez Zarząd Powiatu Jeleniogórskiego plan gospodarki odpadami w 2003r.  został zaktualizowany i w  dniu 31 marca 2008r. Rada Powiatu Jeleniogórskiego podjęła uchwałę w sprawie Planu Gospodarki Odpadami Powiatu Jeleniogórskiego 2011 ( uchwała nr XVII/110/08). Przepisy ustawy o odpadach oraz rozporządzenia wykonawcze szczegółowo określają zakres planu oraz sprawozdania z jego realizacji. Dodatkowo na zlecenie Ministerstwa Środowiska opracowane i opublikowane zostały Wytyczne oraz wzór sprawozdania z realizacji powiatowego planu gospodarki odpadami     autorstwa Adama Kołduńskiego , wydane w Gdańsku w czerwcu 2006r., które obowiązują do dnia dzisiejszego. Zarząd Powiatu w dniu 4 czerwca 2009r.  zlecił opracowanie sprawozdania z realizacji powiatowego planu Zakładowi Ochrony Środowiska ATMON w Jeleniej Górze. Opracowanie zostało wykonane i przedstawione Zarządowi.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warunkowania oraz obowiązujący stan prawny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0:00Z</dcterms:created>
  <dc:creator>Materak</dc:creator>
  <dc:description/>
  <cp:keywords/>
  <dc:language>en-US</dc:language>
  <cp:lastModifiedBy>Starostwo Powiatowe Jelenia Góra</cp:lastModifiedBy>
  <cp:lastPrinted>2007-06-28T13:35:00Z</cp:lastPrinted>
  <dcterms:modified xsi:type="dcterms:W3CDTF">2009-09-04T09:20:00Z</dcterms:modified>
  <cp:revision>2</cp:revision>
  <dc:subject/>
  <dc:title>projekt</dc:title>
</cp:coreProperties>
</file>