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 xml:space="preserve">Uchwała Nr  155/431/09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 wrześ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ustalenia wysokości nagród  przyznawanych przez Starostę Jeleniogórskiego   z okazji  Dnia  Edukacji  Narodowej w 2009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art. 32 ust. 2 pkt 2 i 3 ustawy z dnia 5 czerwca 1998 r. o samorządzie powiatowym (Dz. U. z 2001 r. Nr 142, poz. 1592 z późn. zm.), § 15 ust. 1 pkt 1 i § 17 uchwały Nr XVIII/179/09 Rady Powiatu Jeleniogórskiego z dnia 26 lutego 2009 r. w sprawie regulaminu przyznawania i wypłacania niektórych składników wynagrodzenia nauczycieli zatrudnionych w szkołach prowadzonych przez Powiat Jeleniogórski oraz szczegółowych zasad przyznawania i wypłacania dodatku mieszkaniowego (Dz. Urz. Woj. Dolnośląskiego   z 2009 r. Nr 58, poz. 1207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okazji Dnia Edukacji Narodowej ustala się w 2009 r. 15 nagród Starosty Jeleniogórskiego w wysokości  2.300 zł brutto każ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Środki na wypłatę nagród wymienionych w § 1 zostały zabezpieczone w budżecie powiatu na 2009 rok w dziale 758 „Różne rozliczenia”, w rozdziale  75818 „Rezerwy ogólne i celowe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Paweł Kwiatkowski</w:t>
        <w:tab/>
        <w:tab/>
        <w:t xml:space="preserve">         Jacek Włody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zapisami uchwały Nr XVIII/179/09 Rady Powiatu Jeleniogórskiego                                 z dnia 26 lutego 2009 r. w sprawie regulaminu przyznawania i wypłacania niektórych składników wynagrodzenia nauczycieli zatrudnionych w szkołach prowadzonych przez Powiat Jeleniogórski – wysokość nagrody Starosty Jeleniogórskiego nie może być niższa niż 100% stawki kwoty bazowej, która w 2009 r. wynosi  2. 286,75 zł. Środki na wypłatę nagród Starosty Jeleniogórskiego wraz z pochodnymi zabezpieczono w rezerwie budżetu powiatu, zgodnie z wyliczeniem stanowiącym  co najmniej 0,2 % planowanych rocznych wynagrodzeń osobowych nauczycieli. </w:t>
      </w:r>
    </w:p>
    <w:p>
      <w:pPr>
        <w:pStyle w:val="Tekstpodstawowy2"/>
        <w:ind w:firstLine="708"/>
        <w:rPr/>
      </w:pPr>
      <w:r>
        <w:rPr/>
        <w:t>W oparciu o powyższe, z okazji Dnia Edukacji Narodowej w 2009 r. może zostać przyznanych 15 nagród specjalnych, przyjmując wysokość jednej nagrody  2. 300 zł  brutto.</w:t>
      </w:r>
    </w:p>
    <w:p>
      <w:pPr>
        <w:pStyle w:val="Tekstpodstawowy2"/>
        <w:ind w:firstLine="708"/>
        <w:rPr/>
      </w:pPr>
      <w:r>
        <w:rPr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3:00Z</dcterms:created>
  <dc:creator>SEKRETARIAT</dc:creator>
  <dc:description/>
  <cp:keywords/>
  <dc:language>en-US</dc:language>
  <cp:lastModifiedBy>Starostwo Powiatowe Jelenia Góra</cp:lastModifiedBy>
  <cp:lastPrinted>2009-08-20T10:37:00Z</cp:lastPrinted>
  <dcterms:modified xsi:type="dcterms:W3CDTF">2009-09-04T09:23:00Z</dcterms:modified>
  <cp:revision>2</cp:revision>
  <dc:subject/>
  <dc:title>-Projekt-</dc:title>
</cp:coreProperties>
</file>