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155/43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wrześ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wolnienia dyrektora Zespołu Szkół Ogólnokształcących  w  Kowarach z obowiązku realizacji tygodniowego wymiaru godzin zajęć dydaktyczno – wychowawczo – opiekuń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2 pkt 2 ustawy z dnia 5 czerwca 1998 r. o samorządzie powiatowym (Dz. U. z 2001 r. Nr 142, poz. 1592 z późn. zm.), art. 42 ust. 6 ustawy z dnia 26 stycznia 1982 r. – Karta Nauczyciela (Dz. U. z 2006 r. Nr 97, poz. 4576 z późn. zm.) oraz § 4 Uchwały Nr XXXVIII/241/06 Rady Powiatu Jeleniogórskiego z dnia 27 lutego 2006 r. w 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ąskiego z 2006 r. Nr 88, poz. 1494 z późn. zm.), uchwal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walnia się Panią Grażynę Krakowiak  - dyrektora Zespołu Szkół Ogólnokształcących w Kowarach – z obowiązku realizacji tygodniowego wymiaru godzin zajęć dydaktyczno – wychowawczo – opiekuńczych na okres od 1 września 2009 r. do 31 sierpnia 2010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wolnienia, o którym mowa w § 1, dokonuje się ze względu na szczególne warunki pracy nauczyciela w szko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, z mocą od 1 września 2009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 xml:space="preserve">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 xml:space="preserve">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 Paweł Kwiatkowski</w:t>
        <w:tab/>
        <w:t xml:space="preserve">          Jacek Włodyg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yrektor Zespołu Szkół Ogólnokształcących w Kowarach, Pani Grażyna Krakowiak, wystąpiła pismem nr 382/2009 z dnia 18.08.2009 r. z uzasadnionym wnioskiem o zwolnienie z obowiązku realizacji tygodniowego wymiaru godzin zajęć dydaktyczno – wychowawczo – opiekuńczych w okresie od 1 września 2009 r. do końca roku szkolnego, tj. do dnia 31 sierpnia 2010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 uchwałą Rady Powiatu Jeleniogórskiego wydaną na podstawie art. 42 ust. 7 pkt 2  ustawy Karta Nauczyciela, upoważniono Zarząd Powiatu do zwalniania nauczyciela, któremu powierzono stanowisko kierownicze w szkole, z realizacji obowiązkowego wymiaru godzin zajęć dydaktyczno – wychowawczo – opiekuńczych, ze względu na szczególne warunki pracy nauczyciela w szko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ąd wynika potrzeba podjęcia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25:00Z</dcterms:created>
  <dc:creator>komputer</dc:creator>
  <dc:description/>
  <cp:keywords/>
  <dc:language>en-US</dc:language>
  <cp:lastModifiedBy>Starostwo Powiatowe Jelenia Góra</cp:lastModifiedBy>
  <dcterms:modified xsi:type="dcterms:W3CDTF">2009-09-04T09:25:00Z</dcterms:modified>
  <cp:revision>2</cp:revision>
  <dc:subject/>
  <dc:title>Uchwała  Nr 155/432/09</dc:title>
</cp:coreProperties>
</file>