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5/433/09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 września 2009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</w:t>
        <w:br/>
        <w:t>im. Jana Izydora Sztaudyngera w Szklarskiej Porębie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9 ust. 2 ustawy z dnia 29 stycznia 2004 r. Prawo zamówień publicznych </w:t>
        <w:br/>
        <w:t>(Dz. U. z 2007 r. Nr 223, poz. 1655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: </w:t>
      </w:r>
      <w:r>
        <w:rPr>
          <w:rFonts w:cs="Garamond" w:ascii="Garamond" w:hAnsi="Garamond"/>
          <w:b/>
        </w:rPr>
        <w:t xml:space="preserve">„Budowę bieżni łyżwo-nartorolkowej przy Zespole Szkół Ogólnokształcących i Mistrzostwa Sportowego im. Jana Izydora Sztaudyngera w Szklarskiej Porębie” </w:t>
      </w:r>
      <w:r>
        <w:rPr>
          <w:rFonts w:cs="Garamond" w:ascii="Garamond" w:hAnsi="Garamond"/>
        </w:rPr>
        <w:t xml:space="preserve">powołuje się Komisję przetargową </w:t>
        <w:br/>
        <w:t>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Wiesław Dzierzba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Ewa Cymara </w:t>
        <w:tab/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Krystyna Niesobska</w:t>
        <w:tab/>
        <w:t>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rszula Kasica </w:t>
        <w:tab/>
        <w:tab/>
        <w:t>– Sekretarz komisji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 Komisja działa zgodnie z Regulaminem pracy komisji, stanowiącym załącznik do niniejszej Uchwały, przy zastosowaniu przepisów ustawy z dnia 29 stycznia 2004 r. Prawo zamówień publicznych (Dz. U. z 2007 r. Nr 223, poz. 1655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2.</w:t>
        <w:tab/>
        <w:t>Komisja kończy pracę z dniem podpisania umowy z wykonawcą i po zatwierdzeniu przez Zarząd Powiatu protokołu postępowania przetarg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 Paweł Kwiatkowski</w:t>
        <w:tab/>
        <w:t xml:space="preserve">          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dniu 25 sierpnia 2009 r. z wnioskiem o wszczęcie postępowania o udzielenie zamówienia publicznego na realizację zadania pn.: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im. Jana Izydora Sztaudyngera </w:t>
        <w:br/>
        <w:t>w Szklarskiej Porębie”</w:t>
      </w:r>
      <w:r>
        <w:rPr>
          <w:rFonts w:cs="Garamond" w:ascii="Garamond" w:hAnsi="Garamond"/>
        </w:rPr>
        <w:t xml:space="preserve"> (pismo z dnia 21.08.2009r., znak: PTS-4222-307/09), wystąpił Wydział Promocji, Turystyki i Sportu w/m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i przeprowadzenie postępowania o udzielenie przedmiotowego zamówienia, stanowi podstawę do wszczęcia działań związanych z realizacją inwestycji. 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55/433/09</w:t>
      </w:r>
    </w:p>
    <w:p>
      <w:pPr>
        <w:pStyle w:val="Normal"/>
        <w:ind w:left="5664" w:firstLine="276"/>
        <w:rPr/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276"/>
        <w:rPr/>
      </w:pPr>
      <w:r>
        <w:rPr>
          <w:rFonts w:cs="Garamond" w:ascii="Garamond" w:hAnsi="Garamond"/>
          <w:sz w:val="20"/>
          <w:szCs w:val="20"/>
        </w:rPr>
        <w:t>z dnia 2 września 2009 r.</w:t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</w:t>
      </w:r>
      <w:r>
        <w:rPr>
          <w:rFonts w:cs="Garamond" w:ascii="Garamond" w:hAnsi="Garamond"/>
          <w:b/>
        </w:rPr>
        <w:t xml:space="preserve">„Budowę bieżni łyżwo-nartorolkowej przy Zespole Szkół Ogólnokształcących i Mistrzostwa Sportowego im. Jana Izydora Sztaudyngera </w:t>
        <w:br/>
        <w:t>w Szklarskiej Porębi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 na udzielenie zamówienia publicznego na podstawie ustawy z dnia 29 stycznia 2004 r. Prawo zamówień publicznych </w:t>
        <w:br/>
        <w:t>(Dz. U. z 2007 r. Nr 223, poz. 1655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Zadaniem komisji jest przygotowanie i przeprowadzenie procedur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z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a o zamówi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, zaproszenie do negocjacji albo zapytanie o ce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zaproszenia do negocjacji w trybie zamówienia z wolnej ręki ze wskazaniem podmiotu wymaga oddzielnego uzasadnienia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 wyjaśnienia dotyczące treści specyfikacji istotnych warunków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stępuje do Zarządu Powiatu z wnioskiem o przedłużenie okresu związania ofert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i analizuje wnoszone protesty oraz przygotowuje projekt odpowiedzi na te pro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zatwierdzenie prac komisji ujętych w protokole postępowania o udzielenie zamówienia publicz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5 niniejszego regul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obrad komisji oraz rozdzielanie prac pomiędzy członków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wnioskowanie do Zarządu Powiatu o zasięgnięcie opinii biegłych /rzeczoznawców/, jeżeli dokonanie oceny ofert lub innych czynności w postępowaniu wymaga takiej opi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przedkładanie Zarządowi Powiatu do zatwierdzenia protokołu z postępow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korespondencji z uczestnikami postępowania w zakresie przewidzianym Ustawą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złożenia przez nią oświadczenia o zaistnieniu okoliczności, o których mowa w art. 17 ust. 1 pkt 1-5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nie 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Wszelkie informacje dotyczące przeprowadzanych procedur objęte są tajemnicą służbową (zarówno podczas prac komisji, jak i po jej zakończeniu) uzyskane przez osoby </w:t>
        <w:br/>
        <w:t>ze składu komisji oraz osoby pracujące w charakterze biegł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kończy pracę z dniem podpisania stosownej umowy z wybranym </w:t>
        <w:br/>
        <w:t>w przeprowadzonej procedurze zamówienia publicznego Wykonawcą oraz po zatwierdzeniu protokołu postępowa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Po zakończeniu postępowania o udzielenie zamówienia publicznego z postępowania dokumentacja przechowywana jest zgodnie z obowiązującymi przepisami.</w:t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3:00Z</dcterms:created>
  <dc:creator>Urszula Kasica</dc:creator>
  <dc:description/>
  <cp:keywords/>
  <dc:language>en-US</dc:language>
  <cp:lastModifiedBy>Starostwo Powiatowe Jelenia Góra</cp:lastModifiedBy>
  <cp:lastPrinted>2009-07-03T08:15:00Z</cp:lastPrinted>
  <dcterms:modified xsi:type="dcterms:W3CDTF">2009-09-08T12:43:00Z</dcterms:modified>
  <cp:revision>2</cp:revision>
  <dc:subject/>
  <dc:title>- projekt –</dc:title>
</cp:coreProperties>
</file>