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UCHWAŁA  NR 156/437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września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zmiany w treści projektu „Programu ochrony środowiska powiatu jeleniogórskiego na lata 2008-2011 z perspektywą do roku 2015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17 ust. 1 ustawy z dnia 27 kwietnia 2001r. Prawo ochrony środowiska /Dz. U. z 2008r. Nr 25, poz. 150 z późn. zm./ oraz art. 32 ust.1 ustawy z dnia 5 czerwca 1998r. o samorządzie powiatowym (Dz. U. z 2001r. Nr 142, poz. 1592 z późn. zm.)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§1. W ustalonej uchwałą Zarządu Powiatu Jeleniogórskiego nr 108/304/08 z dnia 26 listopada 2008r. treści projektu  „</w:t>
      </w:r>
      <w:r>
        <w:rPr>
          <w:b w:val="false"/>
        </w:rPr>
        <w:t>Programu ochrony środowiska powiatu jeleniogórskiego na lata 2008-2011 z perspektywą do roku 2015” , w rozdziale 4.3.5 zatytułowanym „Ochrona prawna wartości przyrodniczych”, w części dotyczącej Parku Krajobrazowego Doliny Bobru, w  drugim akapicie słowa: „Oprócz wymienionego na wstępie dokumentu, podstawą funkcjonowania PKDB jest Rozporządzenie Wojewody Dolnośląskiego dnia 23 marca 2001r. w sprawie ustanowienia planu ochrony Parku Krajobrazowego Doliny Bobru i jego otuliny (Dz. Urz. Woj. Doln. Nr 28).”  Zastępuje się słowami : „Oprócz wymienionego na wstępie dokumentu, podstawą funkcjonowania PKDB jest Rozporządzenie Wojewody Dolnośląskiego Nr 38 z dnia 28 listopada 2008r. w sprawie Parku Krajobrazowego Doliny Bobru (Dz. Urz. Woj. Doln. Nr 317, poz. 3937)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  uchwały   powierza  się   Staroście   Jeleniogór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ab/>
        <w:t>Wicestarosta</w:t>
        <w:tab/>
        <w:tab/>
        <w:t xml:space="preserve">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</w:t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     Paweł Kwiatkowski</w:t>
        <w:tab/>
        <w:t xml:space="preserve"> 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wojej opinii do projektu </w:t>
      </w:r>
      <w:r>
        <w:rPr>
          <w:sz w:val="28"/>
          <w:szCs w:val="28"/>
        </w:rPr>
        <w:t>„Programu ochrony środowiska powiatu jeleniogórskiego na lata 2008-2011 z perspektywą do roku 2015”wydanej na podstawie art. 54 ust. 1 i art. 57 pkt 2 us</w:t>
      </w:r>
      <w:r>
        <w:rPr>
          <w:sz w:val="28"/>
        </w:rPr>
        <w:t xml:space="preserve">tawy z dnia 3 października 2008r. o udostępnianiu informacji o środowisku i jego ochronie, udziale społeczeństwa w ochronie środowiska oraz o ocenach oddziaływania na środowisko (Dz. U. Nr 199, poz. 1227 z późn. zm.) Z-ca Regionalnego Dyrektora Ochrony Środowiska we Wrocławiu działając z upoważnienia Regionalnego Dyrektora Ochrony Środowiska we Wrocławiu, wniósł następującą uwagę: „ Zawarte w programie informacje dotyczące Parku Krajobrazowego Doliny Bobru należy uzupełnić o podania obowiązującego aktu prawnego dotyczącego Parku tj. </w:t>
      </w:r>
      <w:r>
        <w:rPr>
          <w:sz w:val="28"/>
          <w:szCs w:val="28"/>
        </w:rPr>
        <w:t>rozporządzenia Wojewody Dolnośląskiego Nr 38 z dnia 28 listopada 2008r. w sprawie Parku Krajobrazowego Doliny Bobru (Dz. Urz. Woj. Doln. Nr 317, poz. 3937)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Czyniąc zadość oczekiwaniu organu opiniującego wprowadzono informację zgłoszoną w uzgodnieniu a dotyczącą podania obowiązującego aktu prawnego dotyczącego Parku Krajobrazowego Doliny Bobru do treści projektu  </w:t>
      </w:r>
      <w:r>
        <w:rPr>
          <w:sz w:val="28"/>
          <w:szCs w:val="28"/>
        </w:rPr>
        <w:t xml:space="preserve">„Programu ochrony środowiska powiatu jeleniogórskiego na lata 2008-2011 z perspektywą do roku 2015” i </w:t>
      </w:r>
      <w:r>
        <w:rPr>
          <w:sz w:val="28"/>
        </w:rPr>
        <w:t xml:space="preserve">uchwalono jak w treści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9:00Z</dcterms:created>
  <dc:creator>Materak</dc:creator>
  <dc:description/>
  <cp:keywords/>
  <dc:language>en-US</dc:language>
  <cp:lastModifiedBy>Starostwo Powiatowe Jelenia Góra</cp:lastModifiedBy>
  <cp:lastPrinted>2009-08-31T11:10:00Z</cp:lastPrinted>
  <dcterms:modified xsi:type="dcterms:W3CDTF">2009-09-11T10:21:00Z</dcterms:modified>
  <cp:revision>4</cp:revision>
  <dc:subject/>
  <dc:title>projekt</dc:title>
</cp:coreProperties>
</file>