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6/439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września 200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akceptacji kandydatów do nagrody Kuratora Oświat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Na podstawie art. 32 ust. 1 w związku z art. 32 ust. 2  pkt 5 ustawy z dnia 5 czerwca 1998 r. o samorządzie powiatowym </w:t>
        <w:tab/>
        <w:t xml:space="preserve">(Dz. U. z 2001 r. Nr 142, poz. 1592 z późn. zm.) oraz § 6 pkt 2 rozporządzenia Ministra Edukacji Narodowej z dnia 10 sierpnia 2009 r. w sprawie kryteriów i trybu przyznawania nagród dla nauczycieli (Dz. U. Nr 131 , poz. 1078), Zarząd Powiatu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Akceptuje się niżej wymienionych kandydatów do nagrody Kuratora Oświa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ażynę Krakowiak – dyrektora  Zespołu Szkół Ogólnokształcących w Kowar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liana Promirskiego - dyrektora Domu Wczasów Dziecięcych i Promocji Zdrowia w Szklarskiej Poręb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atę Szehidewicz – dyrektora Zespołu Szkół Ogólnokształcących i Mistrzostwa Sportowego w Szklarskiej Poręb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 xml:space="preserve">§ 2. Wykonanie uchwały powierza się Staroście Jeleniogórskiemu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 xml:space="preserve">§ 3. Uchwała wchodzi w życie z dniem podjęci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ab/>
        <w:t>Wicestarosta</w:t>
        <w:tab/>
        <w:tab/>
        <w:t xml:space="preserve">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 xml:space="preserve">         </w:t>
        <w:tab/>
        <w:t xml:space="preserve">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 </w:t>
        <w:tab/>
        <w:t xml:space="preserve">      Paweł Kwiatkowski</w:t>
        <w:tab/>
        <w:t xml:space="preserve">          Jacek Włodyg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</w:rPr>
        <w:t>Uzasadnienie</w:t>
      </w:r>
      <w:r>
        <w:rPr/>
        <w:t>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W myśl zapisów rozporządzenia Ministra Edukacji Narodowej z dnia 10 sierpnia 2009 r. w sprawie kryteriów i trybu przyznawania nagród dla nauczycieli (Dz. U. Nr 131 , poz. 1078), nagrody kuratora oświaty obejmują również dyrektorów szkół i placówek. Kandydaci spełniają wymagania określone w cyt. rozporządzeniu Ministra Edukacji Narodowej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Wnioski złożone do organu nadzoru pedagogicznego będą przedmiotem obrad komisji nagród powołanej przez Dolnośląskiego Kuratora Oświaty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tąd wynika potrzeba 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6:00Z</dcterms:created>
  <dc:creator>OKZ</dc:creator>
  <dc:description/>
  <cp:keywords/>
  <dc:language>en-US</dc:language>
  <cp:lastModifiedBy>Starostwo Powiatowe Jelenia Góra</cp:lastModifiedBy>
  <cp:lastPrinted>2009-09-08T14:43:00Z</cp:lastPrinted>
  <dcterms:modified xsi:type="dcterms:W3CDTF">2009-09-11T10:27:00Z</dcterms:modified>
  <cp:revision>4</cp:revision>
  <dc:subject/>
  <dc:title> Projekt</dc:title>
</cp:coreProperties>
</file>