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157/440/0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16 września 2009r.</w:t>
      </w:r>
    </w:p>
    <w:p>
      <w:pPr>
        <w:pStyle w:val="Tekstpodstawowy3"/>
        <w:rPr/>
      </w:pPr>
      <w:r>
        <w:rPr/>
        <w:t>w sprawie wyrażenia opinii do projektu  „Programu  usuwania azbestu        i wyrobów zawierających azbest z terenu gminy Janowice Wielk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14 ust.7 pkt 4 ustawy z dnia 27 kwietnia 2001r.                         o odpadach /Dz. U. z 2007r. Nr 39, poz. 251 z późn. zm./, art. 17 ust. 2 pkt 3 ustawy z dnia 27 kwietnia 2001r. Prawo ochrony środowiska /Dz. U. z 2007r. Nr 25, poz. 150 z późn. zm./, po zapoznaniu się z projektem „Programu  usuwania azbestu i wyrobów zawierających azbest z terenu gminy Janowice Wielkie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1. Projekt  „Programu  usuwania azbestu i wyrobów zawierających azbest z terenu gminy Janowice Wielkie” opiniuje się 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Zauważa się konieczność uzupełnienia projektowanego Programu                  o </w:t>
      </w:r>
      <w:r>
        <w:rPr>
          <w:sz w:val="28"/>
        </w:rPr>
        <w:t>rozwiązania i sposoby gospodarowania odpadami azbestowymi przewidzianymi w „Programie Oczyszczania Kraju z Azbestu na lata 2009-2032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Paweł Kwiatkowski</w:t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bowiązek opiniowania opracowań typu plan gospodarki odpadami (który jest częścią składową programu ochrony środowiska) wynika z przepisów ustawy Prawo Ochrony Środowiska oraz ustawy o odpadach. Krajowy „Program Oczyszczania Kraju z Azbestu na lata 2009-2032” przyjęty przez Radę Ministrów w dniu 14 lipca 2009r. zakłada opracowanie powiatowych i gminnych planów ochrony przed szkodliwością azbestu i programów usuwania wyrobów zawierających azb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 usuwania azbestu i wyrobów zawierających azbest z terenu gminy Janowice Wielkie” </w:t>
      </w:r>
      <w:r>
        <w:rPr>
          <w:sz w:val="28"/>
        </w:rPr>
        <w:t xml:space="preserve">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y projekt </w:t>
      </w:r>
      <w:r>
        <w:rPr>
          <w:sz w:val="28"/>
          <w:szCs w:val="28"/>
        </w:rPr>
        <w:t xml:space="preserve">„Programu  usuwania azbestu i wyrobów zawierających azbest z terenu gminy Janowice Wielkie” </w:t>
      </w:r>
      <w:r>
        <w:rPr>
          <w:sz w:val="28"/>
        </w:rPr>
        <w:t xml:space="preserve">został sporządzony zgodnie z „Programem usuwania azbestu i wyrobów zawierających azbest stosowanych na terytorium Polski” przyjętym  przez Radę Ministrów w 2002r. Ponieważ „Program Oczyszczania Kraju z Azbestu na lata 2009-2032” ogłoszony Komunikatem Ministra Gospodarki z dnia 29 lipca 2009r. o podjęciu przez Radę Ministrów uchwały w sprawie ustanowienia programu wieloletniego pod nazwą „Program Oczyszczania Kraju z Azbestu na lata 2009-2032” zastępuje cytowany wyżej „Program usuwania azbestu i wyrobów zawierających azbest stosowanych na terytorium Polski” i jest stosowany od dnia 29 lipca 2009r., opiniowany projekt przedstawiony przez Wójta Gminy Janowice Wielkie wymaga dostosowania do Wieloletniego Programu Krajowego, szczególnie w aspekcie przewidzianych nowych rozwiązań i sposobów gospodarowania odpadami azbestowym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5:00Z</dcterms:created>
  <dc:creator>Materak</dc:creator>
  <dc:description/>
  <cp:keywords/>
  <dc:language>en-US</dc:language>
  <cp:lastModifiedBy>Starostwo Powiatowe Jelenia Góra</cp:lastModifiedBy>
  <cp:lastPrinted>2009-09-17T08:04:00Z</cp:lastPrinted>
  <dcterms:modified xsi:type="dcterms:W3CDTF">2009-09-23T07:18:00Z</dcterms:modified>
  <cp:revision>4</cp:revision>
  <dc:subject/>
  <dc:title>projekt</dc:title>
</cp:coreProperties>
</file>