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58/445/09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wrześ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w sprawie wyrażenia zgody na udział w konkursie ofert na realizację zadania publicznego pn: „</w:t>
      </w:r>
      <w:r>
        <w:rPr>
          <w:i/>
          <w:iCs/>
        </w:rPr>
        <w:t>Bezpieczna i przyjazna szkoła. Wsparcie działalności młodzieżowych ośrodków wychowawczych (MOW). Zwiększanie liczby miejsc w młodzieżowym ośrodku wychowawczym dla uczniów, wobec których sąd orzekł środek wychowawczy w postaci umieszczenia w MOW-ie i działania zmierzające do poprawy warunków funkcjonowania tych placówek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i  2  pkt 3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/>
        <w:t>§ 1. Wyraża się zgodę na przystąpienie Powiatu Jeleniogórskiego do konkursu ogłoszonego przez Ministerstwo Edukacji Narodowej pn.: „</w:t>
      </w:r>
      <w:r>
        <w:rPr>
          <w:i/>
          <w:iCs/>
        </w:rPr>
        <w:t>Bezpieczna i przyjazna szkoła. Wsparcie działalności młodzieżowych ośrodków wychowawczych (MOW). Zwiększanie liczby miejsc w młodzieżowym ośrodku wychowawczym dla uczniów, wobec których sąd orzekł środek wychowawczy w postaci umieszczenia w MOW-ie i działania zmierzające do poprawy warunków funkcjonowania tych placówek”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 ramach zadania publicznego określonego w § 1 upoważnia się Dyrektora Zespołu Placówek Resocjalizacyjno – Wychowawczych Pana Mariana Masalskiego </w:t>
        <w:br/>
        <w:t xml:space="preserve">do podjęcia działań mających na celu przystąpienie do przygotowania i realizacji  </w:t>
        <w:br/>
        <w:t>zadania pn.: „</w:t>
      </w:r>
      <w:r>
        <w:rPr>
          <w:i/>
        </w:rPr>
        <w:t xml:space="preserve">Zwiększenie liczby miejsc dla wychowanków i podniesienie jakości </w:t>
        <w:br/>
        <w:t>pracy w MO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§ 3. W celu zawarcia umowy o realizację zadania publicznego pomiędzy Powiatem Jeleniogórskim a Ministerstwem Edukacji Narodowej, dotyczącej przekazania dotacji celowej, upoważnia się Pana Jacka Włodygę - Starostę Jeleniogórskiego, do podejmowania wszelkich czynności i decyzji związanych z realizacją projektu. 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4. Wykonanie uchwały powierza się Staroście Jeleniogórskiemu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</w:rPr>
        <w:t>§ 5. Uchwała wchodzi w życie z dniem podjęcia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W ramach konkursu ogłoszonego przez Ministerstwo Edukacji Narodowej na realizację zadania publicznego pn.: „</w:t>
      </w:r>
      <w:r>
        <w:rPr>
          <w:rStyle w:val="Emphasis"/>
        </w:rPr>
        <w:t xml:space="preserve">Bezpieczna i przyjazna szkoła. Wsparcie działalności młodzieżowych ośrodków wychowawczych (MOW). Zwiększanie liczby miejsc </w:t>
        <w:br/>
        <w:t>w młodzieżowym ośrodku wychowawczym dla uczniów, wobec których sąd orzekł środek wychowawczy w postaci umieszczenia w MOW-ie i działania zmierzające do poprawy warunków funkcjonowania tych placówek”</w:t>
      </w:r>
      <w:r>
        <w:rPr/>
        <w:t xml:space="preserve"> zamierza się wystąpić z wnioskiem dotyczącym realizacji w Zespole Placówek Resocjalizacyjno-Wychowawczych w Szklarskiej Porębie zadania pn.: "</w:t>
      </w:r>
      <w:r>
        <w:rPr>
          <w:rStyle w:val="Emphasis"/>
        </w:rPr>
        <w:t xml:space="preserve">Zwiększenie liczby miejsc dla wychowanków i podniesienie jakości pracy </w:t>
        <w:br/>
        <w:t>w MOW”.</w:t>
      </w:r>
    </w:p>
    <w:p>
      <w:pPr>
        <w:pStyle w:val="Normal"/>
        <w:ind w:firstLine="708"/>
        <w:jc w:val="both"/>
        <w:rPr/>
      </w:pPr>
      <w:r>
        <w:rPr/>
        <w:t xml:space="preserve">Głównym celem powyższego zadania jest poprawa jakości i warunków pracy </w:t>
        <w:br/>
        <w:t xml:space="preserve">w Zespole Placówek Resocjalizacyjno-Wychowawczych w Szklarskiej Porębie. Realizacja zadania pozwoli na zwiększenie liczby miejsc poprzez przeprowadzenie remontów nieużytkowanych pomieszczeń. Ponadto program umożliwi doposażenie jednostki w sprzęt </w:t>
        <w:br/>
        <w:t xml:space="preserve">i pomoce dydaktyczne oraz przeprowadzenie innych niezbędnych prac remontowych. Powyższe działania wpłyną na zwiększenie szans wychowanków, na zakończenie sukcesem procesu terapeutycznego, ograniczenie zjawiska ich wykluczenia społecznego i lepsze przystosowanie do efektywnego funkcjonowania w społeczeństwie. </w:t>
      </w:r>
    </w:p>
    <w:p>
      <w:pPr>
        <w:pStyle w:val="Normal"/>
        <w:ind w:firstLine="708"/>
        <w:jc w:val="both"/>
        <w:rPr/>
      </w:pPr>
      <w:r>
        <w:rPr/>
        <w:t xml:space="preserve">Z regulaminu konkursu wynika, że termin realizacji zadania upływa z dniem 15.12.2009 r. W związku z tym istnieje pilna potrzeba podjęcia natychmiastowych działań przygotowawczych umożliwiających realizację w/w zadania publicznego, </w:t>
        <w:br/>
        <w:t xml:space="preserve">w tym przede wszystkim prac remontowych. </w:t>
      </w:r>
    </w:p>
    <w:p>
      <w:pPr>
        <w:pStyle w:val="Normal"/>
        <w:ind w:firstLine="708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5:00Z</dcterms:created>
  <dc:creator> </dc:creator>
  <dc:description/>
  <cp:keywords/>
  <dc:language>en-US</dc:language>
  <cp:lastModifiedBy>Starostwo Powiatowe Jelenia Góra</cp:lastModifiedBy>
  <cp:lastPrinted>2009-09-28T11:48:00Z</cp:lastPrinted>
  <dcterms:modified xsi:type="dcterms:W3CDTF">2009-10-02T07:49:00Z</dcterms:modified>
  <cp:revision>3</cp:revision>
  <dc:subject/>
  <dc:title>-projekt-</dc:title>
</cp:coreProperties>
</file>