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chwała Nr 159/448/09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wrześ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 późn. zm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/>
      </w:pPr>
      <w:r>
        <w:rPr>
          <w:b/>
          <w:sz w:val="28"/>
          <w:szCs w:val="28"/>
        </w:rPr>
        <w:t>§ 1.1. Zwiększa się  plan dochodów  budżetowych  o kwotę 2.007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56.382.901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457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Zwiększa się   plan wydatków  budżetowych       o kwotę 2.007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60.868.95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eastAsia="Arial Unicode MS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. Dokonuje się zmian w planie wydatków  związanych z realizacją zadań administracji rządowej  w szczegółowości określonej w załączniku </w:t>
        <w:br/>
        <w:t>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>Wicestarosta</w:t>
        <w:tab/>
        <w:tab/>
        <w:t xml:space="preserve"> 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Paweł Kwiatkowski</w:t>
        <w:tab/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58" w:firstLine="30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 Wojewody Dolnośląskiego z dnia 31 sierpnia  2009 roku  Nr FB.I.AZ.3011-185/09  dokonuje się zwiększenia dochodów  Starostwa Powiatowego w dz.700 rozdz.70005 w § 2110 o kwotę 130 zł, jednocześnie o tę samą kwotę dokonuje się zwiększenia planu wydatków w dz.700 rozdz.70005 w § 4590 w planie finansowym wydatków Starostwa Powiatowego   powyższa zmiana  dotyczy  środków na opłacenie waloryzacji odszkodowania za nieruchomość zajętą pod drogę publiczną województwa  , zmiany planu dochodów i wydatków dotyczą planu zadań administracji rządowej,</w:t>
      </w:r>
    </w:p>
    <w:p>
      <w:pPr>
        <w:pStyle w:val="Normal"/>
        <w:tabs>
          <w:tab w:val="clear" w:pos="708"/>
          <w:tab w:val="left" w:pos="658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 Wojewody Dolnośląskiego z dnia 25 sierpnia  2009 roku  Nr KO-WO-0341/41B/2009  dokonuje się zwiększenia dochodów  Starostwa Powiatowego w dz.801 rozdz.80195 w § 2130 o kwotę 1.877 zł, z przeznaczeniem na sfinansowanie -w ramach wdrażania reformy oświaty-wypłat wynagrodzeń  dla nauczycieli za przeprowadzenie ( poza tygodniowym obowiązkowym  wymiarem zajęć) części ustnej egzaminu maturalnego,  jednocześnie dokonuje się podziału tej kwoty na zwiększenie planu wydatków z przeznaczeniem na przeprowadzenie ustnego egzaminu maturalnego w następujących jednostkach oświatowy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i Mistrzostwa Sportowego  w Szklarskiej Porębie zwiększa się plan wydatków w dz.801 rozdz.80195 w § 4010 o kwotę 498 zł, w § 4110 o kwotę 76 zł oraz w § 4120 zwiększa się plan wydatków o kwotę 12 zł, łącznie kwota zwiększenia 586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zwiększa się plan wydatków w dz.801 rozdz.80195 w § 4010 o kwotę 179 zł, w § 4110 o kwotę 27 zł oraz w § 4120 zwiększa się plan wydatków o kwotę 5 zł, łącznie kwota zwiększenia wynosi 21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espole Szkół Technicznych i Licealnych w Piechowicach zwiększa się plan wydatków w dz.801 rozdz.80195 w § 4010 o kwotę 918 zł, w § 4110 o kwotę 139 zł oraz w § 4120 zwiększa się plan wydatków o kwotę 23 zł, łącznie kwota zwiększenia wynosi 1.080 zł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Nr PCPR.E-3012/20/09 z dnia 10.09.2009 roku dokonuje się zmniejszenia planu wydatków dz.852 rozdz.85218 w wyniku  niewykorzystania środków  na wypłatę odpraw emerytalnych  w § 4010 o kwotę 37.000 zł, oraz w związku z koniecznością zabezpieczenia planu na  badania okresowe pracowników oraz  zakup tonerów do drukarek zmniejsza się  plan w § 4370 o kwotę 1.680 zł zwiększając go w § 4280 o kwotę 180 zł  oraz w §  4750 o kwotę 1.500 zł, środki z zaoszczędzonej kwoty na wynagrodzeniach w wysokości 37.000 zł przeznacza się na zwiększenie planu  wydatków w Domu Pomocy Społecznej „Junior” w Miłkowie  na dofinansowanie bieżącej  działalności Domu ,w związku z trudną sytuacją finansową tej jednostki ,zwiększa się plan wydatków w następujących paragrafach: w § 4170 o kwotę 2.000 zł z przeznaczeniem na wypłatę wynagrodzeń  z tytułu umów zleceń  z lekarzami, w § 4220  zwiększa się plan o kwotę 13.000 zł na zakup środków żywności dla pensjonariuszy, w § 4260 zwiększa się plan o kwotę  11.000 zł  na dostawy energii elektrycznej i wody,  w § 4270 zwiększa się plan wydatków o kwotę 2.000 zł z przeznaczeniem na  konserwację urządzeń, instalacji ,kotłowni olejowej i dźwigów, w § 4300 zwiększa się plan wydatków  o kwotę 6.538 zł  na pokrycie wydatków za wywóz nieczystości, usługi pralnicze, kominiarskie, dezynsekcje  w § 4480 zwiększa się plan wydatków o kwotę 2.162 zł  na opłatę  podatku od nieruchomości  oraz na zakup akcesoriów komputerowych zwiększa się plan w § 4750 o kwotę 300 zł, również z oszczędności -w planie finansowym Starostwa Powiatowego - pochodzi kwota  50.000 zł (zmniejszenie  w dz.852 rozdz.85201 w § 2320) , przeznaczona na  zwiększenie w tej jednostce  planu wydatków  na : wynagrodzenia bezosobowe, zakup materiałów i wyposażenia ,zakup środków żywności, energii, usług remontowych , usług pozostałych , podatku od nieruchomości i akcesoriów komputerowych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Centrum Pomocy Rodzinie w Jeleniej Górze  z dnia 11 września 2009 roku Nr PCPR.E-3012/21/09 w sprawie zwiększenia wysokości dotacji celowej na 2009 rok o kwotę 10.000 zł (dz.852 rozdz.85220 w § 2320 na finansowanie kosztów interwencji kryzysowej na rzecz mieszkańców Powiatu Jeleniogórskiego, dokonanie powyższego zwiększenia jest możliwe dzięki zmniejszeniu o tę samą kwotę  planu wydatków Powiatowego Centrum Pomocy Rodzinie  w dz.852 rozdz.85201 w § 3110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Dziecka w Szklarskiej Porębie  w dnia 10 września 2009 roku  Nr DDz.823/2817/09 dokonuje się zmian w planie finansowym  w związku z koniecznością uporządkowania gospodarki budżetowej i dostosowania planu wydatków do rzeczywistych realnych potrzeb, zmniejsza się w wyniku poczynionych kroków oszczędnościowych  plan wydatków  następujących paragrafach: w § 3020 o kwotę 500 zł, w § 4220 o kwotę 10.000 zł, w § 4240 o kwotę 2.000 zł, w § 4260  o kwotę 4.000 zł w § 4370 o kwotę 2.000 zł, oraz w § 4750 o kwotę 500 zł, zwiększając jednocześnie plan wydatków : w §4210 o kwotę 6.000 zł z przeznaczeniem na zakup  odzieży i obuwia ponieważ w trakcie roku zwiększyła się liczba wychowanków (51 osób), w § 4270 o kwotę 1.000 zł na remont łazienki  w budynku przedszkolnym  i dostosowanie jej do potrzeb małych dzieci,  w § 4300 o kwotę 11.000 zł, w związku ze zwiększoną liczba dzieci uczęszczających do przedszkola nastąpił wzrost  odpłatności za pobyt,   oraz  w § 4410 o kwotę 1.000 zł -zwiększenie wyjazdów służbowych pracowników  w związku z dowożeniem dzieci  do ośrodków, szpitali, internatów MOS-ów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Zarządu Dróg Powiatowych  z dnia 14 września 2009 roku  dokonuje się zmniejszenia planu wydatków w dz.600, rozdz.60014 w § 4170 o kwotę 6.000 zł, w § 4280 o kwotę 1.000 zł w § 4410 o kwotę 1.250 zł -w paragrafach tych zostały zaoszczędzone środki (łącznie zmniejszenia 8.250 zł),oszczędności te pozwalają na dokonanie zwiększeń planu wydatków  w § 4210 o kwotę  3.000 zł z przeznaczeniem na zakup paliwa do samochodów służbowych, w § 4260  z przeznaczeniem na  opłaty za energię elektryczną ,cieplną i wodę,, w § 4350-zabezpieczenie środków  na opłaty internetowe, w § 4370 o kwotę 1.240 zł na opłaty za telefony stacjonarne ,oraz w § 4700 o kwotę 1.000 zł z przeznaczeniem na  szkolenie  pracowników w celu prawidłowego prowadzenia archiwum zakładowego (łącznie zwiększenia 8.250 zł) , jednocześnie w celu realizacji odrębnego wniosku złożonego   w dniu 14 września do Zarządu Powiatu  zostały zwiększone środki  finansowe w dz.600 rozdz.60014 w § 4300 o kwotę 12.271 zł na realizację projektu nr 123/09 z dnia 25.08.2009 w sprawie  zmiany organizacji ruchu drogowego na terenie gmin: Janowice Wielkie, Mysłakowice - wykonanie oznakowania drogowego, w celu zabezpieczenia środków na powyższe zadane zmniejsza się rezerwę ogólną (dz.758 rozdz.75818 w § 4810) o kwotę 12.271 zł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 Dyrektora Wydziału Oświaty, Kultury i Zdrowia  z dnia 23 września znak OKZ-O.3011-1-34/2009 w związku z przystąpieniem  powiatu do  konkursu ogłoszonego przez  Ministerstwo Edukacji Narodowej pn.: „Bezpieczna i przyjazna szkoła. Wsparcie działalności  młodzieżowych ośrodków wychowawczych (MOW).Zwiększenie liczby miejsc w młodzieżowym ośrodku wychowawczym  dla uczniów, wobec których sąd orzekł  środek wychowawczy w postaci umieszczenia w MOW-ie i działania zmierzające  do poprawy warunków funkcjonowania tych  placówek” koniecznym jest dokonanie zwiększenia o kwotę 65.000 zł  plan  wydatków budżetowych  w Zespole Placówek  Resocjalizacyjno-Wychowawczych  w dz.854 rozdz.85420 w § 4270 na pokrycie  wkładu własnego w realizacji cytowanego wyżej programu. Środki ze zwiększenia zostaną przeznaczone na wykonanie następujących zadań remontowych: remont pomieszczeń  na grupę wychowawczą -20.000 zł ,remont pomieszczenia  sportowo-terapeutycznego -20.000 zł, nadzór inwestorski-5.000 zł oraz  wymiana stolarki okiennej 20.000zł. Aby dokonać niezbędnego zwiększenia planu wydatków w Zespole Placówek  Resocjalizacyjno-Wychowawczych  zmniejsza się rezerwę ogólną o kwotę 729 zł oraz rozdysponowuje się w całości rezerwę na wydatki  oświatowe  na 2009 rok (64.271 zł).Na wkład własny powiatu w realizację tego zadania Zespól Placówek Resocjalizacyjno-Wychowawczych posiada w swoim planie łącznia 95.000 zł (65.000 zł zwiększenia niniejszą uchwałą oraz 30.000 zł zmiana przeznaczenia środków przeznaczonych pierwotnie na remont sanitariatów w placówce i inne drobne remonty związane z drenażem  i odwodnieniem).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ezerwie ogólnej pozostaje 215.837 zł   natomiast plan  obejmujący rezerwy ogółem po zmianach objętych niniejszą uchwałą (dz.758 rozdz.75818 w § 4810)  wynosi 228.694 zł.</w:t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lanie finansowym wydatków Starostwa Powiatowego dokonuje się ponadto zmian polegających na dostosowaniu plan w poszczególnych paragrafach klasyfikacji budżetowej do aktualnych potrzeb ,wynikających z bieżącej realizacji budżet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1">
    <w:name w:val="WW8Num12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8:00Z</dcterms:created>
  <dc:creator>SP1</dc:creator>
  <dc:description/>
  <cp:keywords/>
  <dc:language>en-US</dc:language>
  <cp:lastModifiedBy>Starostwo Powiatowe Jelenia Góra</cp:lastModifiedBy>
  <cp:lastPrinted>2009-09-30T12:15:00Z</cp:lastPrinted>
  <dcterms:modified xsi:type="dcterms:W3CDTF">2009-10-02T11:40:00Z</dcterms:modified>
  <cp:revision>3</cp:revision>
  <dc:subject/>
  <dc:title/>
</cp:coreProperties>
</file>