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60/449/09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8 października 2009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pn.: </w:t>
      </w:r>
      <w:r>
        <w:rPr>
          <w:rFonts w:cs="Garamond" w:ascii="Garamond" w:hAnsi="Garamond"/>
          <w:b/>
        </w:rPr>
        <w:t xml:space="preserve">„Kredyt długoterminowy </w:t>
        <w:br/>
        <w:t>w  wysokości 5.000.000 PLN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1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pn.: </w:t>
      </w:r>
      <w:r>
        <w:rPr>
          <w:rFonts w:cs="Garamond" w:ascii="Garamond" w:hAnsi="Garamond"/>
          <w:b/>
        </w:rPr>
        <w:t xml:space="preserve">„Kredyt długoterminowy w wysokości 5.000.000 PLN”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Maria Wołodźko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Halina Zielińska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szula Kasica </w:t>
        <w:tab/>
        <w:tab/>
        <w:t>– Sekretarz komisj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u 7 października 2009 r. z wnioskiem o wszczęcie postępowania o udzielenie zamówienia publicznego na zaciągnięcie kredytu długoterminowego w wysokości 5.000.000 PLN (pismo z dnia 06.09.2009r.) wystąpiła Pani Grażyna Bojęć – Skarbnik Powiatu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siedzeniu Rady Powiatu Jeleniogórskiego podjęta została Uchwała Nr XXXVI/223/09 Rady Powiatu Jeleniogórskiego z dnia 28 września 2009r. w sprawie zaciągnięcia kredytu długoterminowego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powołanie Komisji przetargowej, której zadaniem będzie przygotowanie i przeprowadzenie postępowania o udzielenie przedmiotowego zamówienia, stanowi podstawę do wszczęcia działań związanych z realizacją zadania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9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do Uchwały Nr 160/449/09</w:t>
      </w:r>
    </w:p>
    <w:p>
      <w:pPr>
        <w:pStyle w:val="Normal"/>
        <w:ind w:left="59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rządu Powiatu Jeleniogórskiego</w:t>
      </w:r>
    </w:p>
    <w:p>
      <w:pPr>
        <w:pStyle w:val="Normal"/>
        <w:ind w:left="5940" w:hanging="0"/>
        <w:rPr/>
      </w:pPr>
      <w:r>
        <w:rPr>
          <w:rFonts w:cs="Garamond" w:ascii="Garamond" w:hAnsi="Garamond"/>
          <w:sz w:val="18"/>
          <w:szCs w:val="18"/>
        </w:rPr>
        <w:t>z dnia 8 października 2009 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i powołanej w celu przeprowadzenia postępowania o udzielenie zamówienia publicznego na udzielenie kredytu długoterminowego w wysokości 5.000.000 PLN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07 r. Nr 223, poz. 1655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, zaproszenie do negocjacji albo zapytanie o ce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Wszelkie informacje dotyczące przeprowadzanych procedur objęte są tajemnicą służbową (zarówno podczas prac komisji, jak i po jej zakończeniu) uzyskane przez osoby </w:t>
        <w:br/>
        <w:t>ze składu komisji oraz osoby pracujące w charakterze biegł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5:00Z</dcterms:created>
  <dc:creator>Urszula Kasica</dc:creator>
  <dc:description/>
  <cp:keywords/>
  <dc:language>en-US</dc:language>
  <cp:lastModifiedBy>Starostwo Powiatowe Jelenia Góra</cp:lastModifiedBy>
  <cp:lastPrinted>2009-07-03T08:15:00Z</cp:lastPrinted>
  <dcterms:modified xsi:type="dcterms:W3CDTF">2009-10-13T06:37:00Z</dcterms:modified>
  <cp:revision>4</cp:revision>
  <dc:subject/>
  <dc:title>- projekt –</dc:title>
</cp:coreProperties>
</file>