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1/45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5 październik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akceptacji umowy z Polską Wytwórnią Papierów Wartościowych S.A. z siedzibą w Warszawie w sprawie dostawy dokumentów komunikacyj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 samorządzie powiatowym (Dz. U. z 2001 Nr 142, poz. 1592 z późn. zm.) Zarząd Powiatu Jeleniogór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Akceptuje się projekt umowy z Polską Wytwórnią Papierów Wartościowych S.A. z siedzibą w Warszawie w sprawie dostawy dokumentów komun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poważnia się Starostę Jeleniogórskiego i Wicestarostę do pod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>Wykonanie uchwały powierza się Dyrektorowi Wydziału Komunikacji w Starostwie Powiatowym w Jeleniej Gór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>Wicestarosta</w:t>
        <w:tab/>
        <w:tab/>
        <w:t xml:space="preserve">           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ywanie zadań wynikających z ustawy z dnia 20 czerwca 1997 r. Prawo o ruchu drogowym (Dz. U. z 2005 r. Nr 108, poz. 908 z późn. zm.) wymaga zawarcia umowy z dostawcą dokumentów komunikacyjnych.</w:t>
      </w:r>
    </w:p>
    <w:p>
      <w:pPr>
        <w:pStyle w:val="Normal"/>
        <w:ind w:firstLine="708"/>
        <w:jc w:val="both"/>
        <w:rPr/>
      </w:pPr>
      <w:r>
        <w:rPr/>
        <w:t>Na podstawie art. 75 d cyt. wyżej ustawy Prawo o ruchu drogowym Minister Infrastruktury wskazał jako producenta tych dokumentów Polską Wytwórnię Papierów Wartościowych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1:00Z</dcterms:created>
  <dc:creator>rp</dc:creator>
  <dc:description/>
  <cp:keywords/>
  <dc:language>en-US</dc:language>
  <cp:lastModifiedBy>Starostwo Powiatowe Jelenia Góra</cp:lastModifiedBy>
  <cp:lastPrinted>2009-10-16T13:03:00Z</cp:lastPrinted>
  <dcterms:modified xsi:type="dcterms:W3CDTF">2009-10-24T07:52:00Z</dcterms:modified>
  <cp:revision>3</cp:revision>
  <dc:subject/>
  <dc:title/>
</cp:coreProperties>
</file>