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UCHWAŁA Nr 161/452/0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rządu Powiatu Jeleniogórskiego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15 października 2009 roku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 sprawie wyrażenia zgody na zgłoszenie wniosków o dofinansowanie przedsięwzięć w ramach Programu Priorytetowego „Program dla przedsięwzięć w zakresie zarządzania zasobami i przeciwdziałania zagrożeniom środowiska”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32 ust. l i 2 pkt 3 ustawy z dnia 5 czerwca 1998r. o samorządzie powiatowym (Dz. U. z 2001 r. Nr 142, póz. 1592 z późn. zm.), Zarząd Powiatu Jeleniogórskiego uchwala, co następuje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§ 1. Wyraża się zgodę na </w:t>
      </w:r>
      <w:r>
        <w:rPr>
          <w:bCs/>
          <w:color w:val="000000"/>
          <w:sz w:val="28"/>
          <w:szCs w:val="28"/>
        </w:rPr>
        <w:t>zgłoszenie wniosków o dofinansowanie pn.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Pozyskanie środka trwałego w postaci samochodu osobowego typu – BUS, z przeznaczeniem na ruchome centrum monitoringu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Stworzenie systemu ostrzegania i alarmowania ludności powiatu jeleniogórskiego przed zagrożeniami naturalnymi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Wspólne utworzenie systemu osłony przeciwpowodziowej pod nazwą „System monitoringu zagrożenia powodziowego oraz wczesnego ostrzegania i alarmowania ludności gmin Powiatu Jeleniogórskiego i Miasta Jeleniej Góry – powiatu grodzkiego”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W ramach zadań określonych w § l upoważnia się Dyrektora Wydziału Zarządzania Kryzysowego i Spraw Obronnych Starostwa Powiatowego w Jeleniej Górze do podjęcia działań mających na celu przystąpienie do przygotowania wniosków i realizacji przedsięwzięć, o których mowa w § 1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W celu zawarcia umowy o realizację zadań pomiędzy Powiatem Jeleniogórskim a Narodowym Funduszem Ochrony Środowiska, dotyczącej dofinansowania kosztów kwalifikowanych przedsięwzięć, upoważnia się Pana Starostę Jeleniogórskiego, do podejmowania wszelkich czynności i decyzji związanych z realizacją projektu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Wykonanie uchwały powierza się Dyrektorowi Wydziału Zarządzania Kryzysowego i Spraw Obronnych Starostwa Powiatowego w Jeleniej Górz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. Uchwała wchodzi w życie z dniem podjęci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Paweł Kwiatkowski</w:t>
        <w:tab/>
        <w:tab/>
        <w:t xml:space="preserve">            Jacek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Włodyg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</w:t>
      </w:r>
      <w:r>
        <w:rPr>
          <w:bCs/>
          <w:color w:val="000000"/>
          <w:sz w:val="28"/>
          <w:szCs w:val="28"/>
        </w:rPr>
        <w:t>Programu Priorytetowego „Program dla przedsięwzięć w zakresie zarządzania zasobami i przeciwdziałania zagrożeniom środowiska”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Pozyskanie środka trwałego w postaci samochodu osobowego typu – BUS, z przeznaczeniem na ruchome centrum monitoring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em przedsięwzięcia jest uzyskanie dofinansowania na zakup samochodu osobowego typu – BUS, z przeznaczeniem na ruchome centrum </w:t>
      </w:r>
      <w:r>
        <w:rPr>
          <w:sz w:val="28"/>
          <w:szCs w:val="28"/>
          <w:u w:val="single"/>
        </w:rPr>
        <w:t>monitoringu/dowodzenia akcją</w:t>
      </w:r>
      <w:r>
        <w:rPr>
          <w:sz w:val="28"/>
          <w:szCs w:val="28"/>
        </w:rPr>
        <w:t xml:space="preserve"> w sytuacji zagrożeń: naturalnych, ekologicznych (skażeń środowiska naturalnego), wypadków i katastrof komun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chome centrum monitoringu będzie wykorzystywane przede wszystkim do przeciwdziałania skutkom powodzi, występujących permanentnie na terenie powiatu jeleniogórskiego. Głównym zadaniem pojazdu w terenie będzie koordynacja wszystkich służb uczestniczących w akcji oraz bieżący monitoring danej sytuacji kryzysowej. 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 powodzi minimalizacja jej skutków w postaci zniszczeń w środowisku naturalnym (skażenie wody pitnej, gleb uprawnych itp.). W przypadku wypadku komunikacyjnego, również z udziałem pojazdów przewożących materiały niebezpieczne (realne ryzyko na terenie powiatu istnieje z uwagi na strategiczne położenie)  – ochrona ludzi, mienia oraz minimalizacja ewentualnego skażenia środowiska poprzez szybką analizę i ocenę na miejscu sytuacji kryzysowej, a następnie wykorzystanie we właściwy sposób ludzi, sprzętu oraz służb w niej uczestnicz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cunkowy roczny koszt utrzymania 10 000zł - 15 000zł, w tym ubezpieczenie 5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jazd będzie elementem systemu zarządzania kryzysowego w powiecie jeleniogórskim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worzenie systemu ostrzegania i alarmowania ludności powiatu jeleniogórskiego przed zagrożeniami naturalnym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elem przedsięwzięcia jest poprawa bezpieczeństwa ludności powiatu jeleniogórskiego przed zagrożeniami naturalnymi lub innymi zdarzeniami zagrażającymi zdrowiu lub życiu mieszkań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zadaniem systemu ostrzegania (tj. ok. 20 syren z możliwością nadawania komunikatów głosowych) będzie minimalizowanie skutków zagrożeń poprzez ostrzeganie i w konsekwencji zabezpieczanie się ludności przed ewentualnymi zagrożeni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em będzie ostrzegał mieszkańców m.in. przed zagrożeniam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ażeniami chemicznym, toksycznymi, radiologicznymi lub biologicznymi będących konsekwencją wypadku komunikacyjnego z udziałem pojazdów przewożących materiały niebezpieczne (strategiczne, tranzytowe położenie powiatu) lub pochodzącymi z zakładów przemysłowych znajdujących się na terenie powi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odziami, występującymi w sposób permanentny na terenie powi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żaram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zelkimi innymi zagrożeniami mającymi wpływ na bezpieczeństwo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stem ostrzegania i alarmowania ludności będzie częścią systemu zarządzania kryzysowego w powiecie jeleniogór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reny zostaną przekazane Gminom Powiatu Jeleniogórskiego, a więc koszty utrzymania systemu ponosiły będ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spólne utworzenie systemu osłony przeciwpowodziowej pod nazwą „System monitoringu zagrożenia powodziowego oraz wczesnego ostrzegania i alarmowania ludności gmin Powiatu Jeleniogórskiego i Miasta Jeleniej Góry – powiatu grodzkiego”.</w:t>
      </w:r>
    </w:p>
    <w:p>
      <w:pPr>
        <w:pStyle w:val="Normal"/>
        <w:jc w:val="both"/>
        <w:rPr/>
      </w:pPr>
      <w:r>
        <w:rPr>
          <w:sz w:val="28"/>
          <w:szCs w:val="28"/>
        </w:rPr>
        <w:t>Celem przedsięwzięcia jest zwiększenie bezpieczeństwa mieszkańców powiatu i miasta oraz turystów i wczasowiczów przed występującymi powodziami poprzez utworzenie nowoczesnego systemu osłony przeciwpowodziowej.</w:t>
      </w:r>
    </w:p>
    <w:p>
      <w:pPr>
        <w:pStyle w:val="Normal"/>
        <w:jc w:val="both"/>
        <w:rPr/>
      </w:pPr>
      <w:r>
        <w:rPr>
          <w:sz w:val="28"/>
          <w:szCs w:val="28"/>
        </w:rPr>
        <w:t>Głównym zadaniem systemu będzie minimalizowanie skutków powodzi poprzez prowadzenie stałego monitoringu zagrożenia, właściwego i skutecznego podejmowania działań ratowniczych i ochronnych oraz ostrzeganie i alarmowanie ludności o zagrożeniu.</w:t>
      </w:r>
    </w:p>
    <w:p>
      <w:pPr>
        <w:pStyle w:val="Normal"/>
        <w:jc w:val="both"/>
        <w:rPr/>
      </w:pPr>
      <w:r>
        <w:rPr>
          <w:sz w:val="28"/>
          <w:szCs w:val="28"/>
        </w:rPr>
        <w:t>System ten będzie uzupełnieniem Krajowego systemu osłony hydrologiczno – meteorologicznej Kotliny Jeleniogórskiej oraz systemu ostrzegania i alarmowania ludności w zarządzaniu kryzysowy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czny szacunkowy koszt eksploatacji systemu będzie wynosił  między 4 000zł -10 000zł. Koszty utrzymania rozłożone będą na Powiat Jeleniogórski i Miasto Jelenią Górę.</w:t>
      </w:r>
    </w:p>
    <w:sectPr>
      <w:type w:val="nextPage"/>
      <w:pgSz w:w="11906" w:h="16838"/>
      <w:pgMar w:left="1285" w:right="151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USR</dc:creator>
  <dc:description/>
  <cp:keywords/>
  <dc:language>en-US</dc:language>
  <cp:lastModifiedBy>Starostwo Powiatowe Jelenia Góra</cp:lastModifiedBy>
  <cp:lastPrinted>2009-10-20T12:09:00Z</cp:lastPrinted>
  <dcterms:modified xsi:type="dcterms:W3CDTF">2009-10-24T08:01:00Z</dcterms:modified>
  <cp:revision>4</cp:revision>
  <dc:subject/>
  <dc:title>PROJEKT</dc:title>
</cp:coreProperties>
</file>