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61/453/09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5 października 2009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 sprawie unieważnienia postępowania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, prowadzonego w trybie przetargu nieograniczonego oraz zatwierdzenia trybu negocjacji bez ogłoszenia w postępowaniu o udzielenie zamówienia publicznego na realizację powyższego zadania. 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, art. 93 ust. 1 pkt 1 i art. 62 ust. 1 pkt 1 ustawy z dnia 29 stycznia 2004 r. Prawo zamówień publicznych (Dz. U. z 2007 r. Nr 223, poz. 1655 z późn. zm.) oraz art. 32 ust. 2 pkt 3 i 4 ustawy z dnia 5 czerwca 1998r. o samorządzie powiatowym (Dz. U. z 2001r. Nr 142, poz. 1592 z późn. zm.), a także w związku z </w:t>
      </w:r>
      <w:r>
        <w:rPr/>
        <w:t>§</w:t>
      </w:r>
      <w:r>
        <w:rPr>
          <w:rFonts w:cs="Garamond" w:ascii="Garamond" w:hAnsi="Garamond"/>
        </w:rPr>
        <w:t xml:space="preserve"> 3 ust. 2 pkt 1 i 3 Regulaminu pracy komisji powołanej w celu przygotowania i przeprowadzenia postępowania o udzielenie zamówienia publicznego na realizację zadania pn.: „Budowa bieżni łyżwo-nartorolkowej przy Zespole Szkół Ogólnokształcących i Mistrzostwa Sportowego im. Jana Izydora Sztaudyngera w Szklarskiej Porębie”, stanowiącego załącznik do Uchwały Nr 155/433/09 Zarządu Powiatu Jeleniogórskiego z dnia 2 września 2009r., Zarząd Powiatu Jeleniogórskiego uchwala, co następuje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64"/>
        <w:rPr>
          <w:rFonts w:ascii="Garamond" w:hAnsi="Garamond" w:cs="Tahoma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Unieważnia się postępowanie o udzielenie zamówienia publicznego prowadzonego </w:t>
        <w:br/>
        <w:t xml:space="preserve">w trybie przetargu nieograniczonego </w:t>
      </w:r>
      <w:r>
        <w:rPr>
          <w:rFonts w:cs="Tahoma" w:ascii="Garamond" w:hAnsi="Garamond"/>
          <w:sz w:val="24"/>
        </w:rPr>
        <w:t xml:space="preserve">pn. </w:t>
      </w:r>
      <w:r>
        <w:rPr>
          <w:rFonts w:cs="Garamond" w:ascii="Garamond" w:hAnsi="Garamond"/>
          <w:sz w:val="24"/>
        </w:rPr>
        <w:t xml:space="preserve">„Budowa bieżni łyżwo-nartorolkowej przy Zespole Szkół Ogólnokształcących i Mistrzostwa Sportowego im. Jana Izydora Sztaudyngera </w:t>
        <w:br/>
        <w:t>w Szklarskiej Porębie”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Zatwierdza się tryb negocjacji bez ogłoszenia w postępowaniu o udzielenie zamówienia publicznego pn.: „Budowa bieżni łyżwo-nartorolkowej przy Zespole Szkół Ogólnokształcących i Mistrzostwa Sportowego im. Jana Izydora Sztaudyngera w Szklarskiej Porębi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, projekt Zaproszenia do udziału w negocjacjach bez ogłoszenia, stanowiący załącznik Nr 2 do niniejszej Uchwały oraz projekt Zaproszenia do składania ofert, stanowiący załącznik Nr 3 do niniejszej Uchwał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5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Z powodu nie wpłynięcia do Zamawiającego w ustalonym terminie żadnej oferty, na podstawie art. 93 ust. 1 pkt 1 ustawy z dnia 29 stycznia  2004 r. Prawo zamówień publicznych (Dz. U. z 2007 r. Nr 223, poz. 1655 z późn. zm.) koniecznym stało się unieważnienie postępowania o udzielenie zamówienia publicznego prowadzonego w trybie przetargu nieograniczonego poniżej 5.150.000 euro pn.: „Budowa bieżni łyżwo-nartorolkowej przy Zespole Szkół Ogólnokształcących i Mistrzostwa Sportowego im. Jana Izydora Sztaudyngera </w:t>
        <w:br/>
        <w:t>w Szklarskiej Porębie”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62 ust. 1 pkt 1 ustawy cytowanej wyżej, dla realizacji zamówienia publicznego pn.: „Budowa bieżni łyżwo-nartorolkowej przy Zespole Szkół Ogólnokształcących </w:t>
        <w:br/>
        <w:t>i Mistrzostwa Sportowego im. Jana Izydora Sztaudyngera w Szklarskiej Porębie” wybrany został tryb negocjacji bez ogłosze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zostało dokonane w oparciu o Kosztorys inwestorski. Wartość szacunkowa zamówienia wynosi </w:t>
      </w:r>
      <w:r>
        <w:rPr>
          <w:rFonts w:cs="Garamond" w:ascii="Garamond" w:hAnsi="Garamond"/>
          <w:b/>
        </w:rPr>
        <w:t>o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92.318,34 PLN</w:t>
      </w:r>
      <w:r>
        <w:rPr>
          <w:rFonts w:cs="Garamond" w:ascii="Garamond" w:hAnsi="Garamond"/>
        </w:rPr>
        <w:t xml:space="preserve"> (netto)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Rozporządzenia Prezesa Rady Ministrów z dnia 19 grudnia 2007r. </w:t>
        <w:br/>
        <w:t xml:space="preserve">w sprawie średniego kursu złotego w stosunku do euro stanowiącego podstawę przeliczenia wartości zamówień publicznych (Dz. U. Nr 241, poz. 1763) szacunkowa wartość zamówienia wynosi </w:t>
      </w:r>
      <w:r>
        <w:rPr>
          <w:rFonts w:cs="Garamond" w:ascii="Garamond" w:hAnsi="Garamond"/>
          <w:b/>
        </w:rPr>
        <w:t>ok. 75.396,13 euro</w:t>
      </w:r>
      <w:r>
        <w:rPr>
          <w:rFonts w:cs="Garamond" w:ascii="Garamond" w:hAnsi="Garamond"/>
        </w:rPr>
        <w:t xml:space="preserve"> (przy czym wartość 1 euro wynosi: 3,8771 PLN)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Uchwałą Nr 153/425/09 Zarządu Powiatu Jeleniogórskiego z dnia 20 sierpnia 2009r. </w:t>
      </w:r>
      <w:r>
        <w:rPr>
          <w:rFonts w:cs="Garamond" w:ascii="Garamond" w:hAnsi="Garamond"/>
          <w:i/>
        </w:rPr>
        <w:t>w sprawie zawarcia umowy użyczenia nieruchomości niezabudowanej pod inwestycję pn. „Budowa bieżni łyżwo-nartorolkowej przy Zespole Szkół Ogólnokształcących i Mistrzostwa Sportowego w Szklarskiej Porębie”</w:t>
      </w:r>
      <w:r>
        <w:rPr>
          <w:rFonts w:cs="Garamond" w:ascii="Garamond" w:hAnsi="Garamond"/>
        </w:rPr>
        <w:t>, nieruchomość położona w Szklarskiej Porębie, przeznaczona pod realizację zadania inwestycyjnego, została użyczona przez Gminę Szklarska Poręba Powiatowi Jeleniogórskiemu na podstawie Umowy użyczenia nieruchomości z dnia 20.08.2009r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 xml:space="preserve">Realizacja zadania inwestycyjnego została zaplanowana w budżecie powiatu jeleniogórskiego na 2009r. Środki finansowe zabezpieczone na realizację zadania wynoszą: 345.000.00 PLN – zgodnie z Uchwałą Nr XXXIII/202/09 Rady Powiatu Jeleniogórskiego z dnia 29 czerwca 2009r. </w:t>
      </w:r>
      <w:r>
        <w:rPr>
          <w:rFonts w:cs="Garamond" w:ascii="Garamond" w:hAnsi="Garamond"/>
          <w:i/>
        </w:rPr>
        <w:t>w sprawie zmian w budżecie powiatu jeleniogórskiego na 2009r.</w:t>
      </w:r>
      <w:r>
        <w:rPr>
          <w:rFonts w:cs="Garamond" w:ascii="Garamond" w:hAnsi="Garamond"/>
        </w:rPr>
        <w:t xml:space="preserve"> Powyższa kwota obejmuje realizację przedmiotowej inwestycji oraz dodatkowe zadania związane z nadzorem przedmiotu zamówienia – w tym kwotę: 6.000 PLN stanowiącą koszty nadzoru inwestorskiego inwestycji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przyznaną Powiatowi Jeleniogórskiemu przez Ministerstwo Sportu i Turystyki dotację w kwocie 200.000,00 PLN, koniecznym jest, aby przedmiotowa inwestycja została zrealizowanie w roku bieżącym. 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7:00Z</dcterms:created>
  <dc:creator>Urszula Kasica</dc:creator>
  <dc:description/>
  <cp:keywords/>
  <dc:language>en-US</dc:language>
  <cp:lastModifiedBy>Starostwo Powiatowe Jelenia Góra</cp:lastModifiedBy>
  <dcterms:modified xsi:type="dcterms:W3CDTF">2009-10-24T07:58:00Z</dcterms:modified>
  <cp:revision>4</cp:revision>
  <dc:subject/>
  <dc:title>- projekt – </dc:title>
</cp:coreProperties>
</file>